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right="45" w:hanging="0"/>
        <w:rPr/>
      </w:pPr>
      <w:r>
        <w:rPr/>
        <w:t>RELATÓRIO SEMESTRAL DO BOLSISTA ALUNO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119"/>
        <w:gridCol w:w="1276"/>
        <w:gridCol w:w="326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</w:t>
            </w:r>
            <w:r>
              <w:rPr>
                <w:caps/>
                <w:sz w:val="20"/>
                <w:szCs w:val="20"/>
              </w:rPr>
              <w:t>INFORMAÇÕES CADASTRAIS</w:t>
            </w:r>
          </w:p>
        </w:tc>
      </w:tr>
      <w:tr>
        <w:trPr>
          <w:trHeight w:val="5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Relatório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º Matrícula do Bolsista no PFRH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da Bolsa: (Gra, MSc, DSc I, DSc II)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o Relatório</w:t>
            </w:r>
          </w:p>
          <w:p>
            <w:pPr>
              <w:pStyle w:val="Normal"/>
              <w:spacing w:before="0" w:after="60"/>
              <w:ind w:right="-142" w:firstLine="16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 _____/_____/________  a  _____/_____/________</w:t>
            </w:r>
          </w:p>
        </w:tc>
      </w:tr>
      <w:tr>
        <w:trPr>
          <w:trHeight w:val="500" w:hRule="atLeast"/>
          <w:cantSplit w:val="true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m abreviação)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início da Bolsa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_/______</w:t>
            </w:r>
          </w:p>
        </w:tc>
      </w:tr>
      <w:tr>
        <w:trPr>
          <w:trHeight w:val="50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/ Sigla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grama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 do Curso (e.g. 1º, 7º etc.)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14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</w:t>
            </w:r>
            <w:r>
              <w:rPr>
                <w:caps/>
                <w:sz w:val="20"/>
                <w:szCs w:val="20"/>
              </w:rPr>
              <w:t>INDIcadores de fluxo acadÊmic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obrigatórias aos bolsistas (currículo mínimo do programa) cursadas ou em curso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 cursadas fora da instituição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 Pesquisa ou Serviços Tecnológicos relacionados ao curso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 ensino desenvolvidas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de extensão (participação em congressos, seminários, workshops) desenvolvidas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-14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</w:t>
            </w:r>
            <w:r>
              <w:rPr>
                <w:caps/>
                <w:sz w:val="20"/>
                <w:szCs w:val="20"/>
              </w:rPr>
              <w:t>INDIcadores de fluxo PROFISSIONAL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externos com empresas relacionadas à área do curso</w:t>
            </w:r>
          </w:p>
          <w:p>
            <w:pPr>
              <w:pStyle w:val="Normal"/>
              <w:spacing w:before="20" w:after="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externos com Instituições de ensino e pesquisa relacionadas à área do curso</w:t>
            </w:r>
          </w:p>
          <w:p>
            <w:pPr>
              <w:pStyle w:val="Normal"/>
              <w:spacing w:before="20" w:after="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tos virtuais com profissionais ligados à área do curso  (participação ativa em redes, grupos de discussão (chat), listas especializadas na internet). Nomear:</w:t>
            </w:r>
          </w:p>
          <w:p>
            <w:pPr>
              <w:pStyle w:val="Normal"/>
              <w:spacing w:before="20" w:after="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26" w:right="-14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/>
            </w:pPr>
            <w:r>
              <w:rPr>
                <w:sz w:val="20"/>
                <w:szCs w:val="20"/>
              </w:rPr>
              <w:t>4 – INDICADORES DE FLUXO ACADÊMICO-PROFISSIONAL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de desenvolvimento do Plano de Trabalho de Pesquisa</w:t>
            </w:r>
          </w:p>
          <w:p>
            <w:pPr>
              <w:pStyle w:val="Normal"/>
              <w:spacing w:before="0" w:after="60"/>
              <w:ind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right="-14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 PROBLEMAS E BARREIRAS ENCONTRADA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ísticos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êmicos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os</w:t>
            </w:r>
          </w:p>
          <w:p>
            <w:pPr>
              <w:pStyle w:val="Normal"/>
              <w:spacing w:before="0" w:after="6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268"/>
        <w:gridCol w:w="2694"/>
        <w:gridCol w:w="212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/>
            </w:pPr>
            <w:r>
              <w:rPr>
                <w:sz w:val="20"/>
                <w:szCs w:val="20"/>
              </w:rPr>
              <w:t>6 – INDICADORES DE RESULTADOS (</w:t>
            </w:r>
            <w:r>
              <w:rPr>
                <w:i/>
                <w:iCs/>
                <w:sz w:val="20"/>
                <w:szCs w:val="20"/>
              </w:rPr>
              <w:t>Indique a quantidade de publicaçõe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ções Naci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Exter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er – revie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u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ins Téc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ções Internacio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Inte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0" w:after="0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Extern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er – revie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u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ins Téc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  <w:gridCol w:w="9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INDICADORES DE AVALIAÇÃO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o (1) o menor valor (Baixo) e (5) o maior valor (Alto), como você avalia a contribuição acadêmica do Programa para sua  permanência no curso, em relação ao:</w:t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onteúdo dos curs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oerência da grade curricular ofereci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Contribuição acadêmica do Programa (conteúdo dos cursos, coerência da grade curricular oferecida, et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Contribuição dos recursos de pesquisa do Programa para a realização do seu Plano de Trabalho de Pesquisa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so o estágio de seu plano de trabalho de pesquisa justifiqu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Impacto do seu relacionamento com o Coordenador do Programa para a realização do seu Plano de Trabalho de Pesqui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Impacto do seu relacionamento com seu orientador para a realização do seu Plano de Trabalho de Pesqui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– OBSERVAÇÕES ADICIONAI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nte e comente pontos objeto deste relatório em questão, que julgue relevante para a melhoria do programa, e que na sua opinião não estão cobertos pelas categorias e temas apresentados nos itens anteriores desse formulário. Seja breve e conciso.</w:t>
            </w:r>
          </w:p>
        </w:tc>
      </w:tr>
      <w:tr>
        <w:trPr>
          <w:trHeight w:val="1876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firstLine="5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latório Semestral Bolsista Aluno – SUP rev17.01.11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6"/>
      <w:gridCol w:w="7088"/>
    </w:tblGrid>
    <w:tr>
      <w:trPr/>
      <w:tc>
        <w:tcPr>
          <w:tcW w:w="2976" w:type="dxa"/>
          <w:tcBorders/>
        </w:tcPr>
        <w:p>
          <w:pPr>
            <w:pStyle w:val="Header"/>
            <w:spacing w:before="0" w:after="0"/>
            <w:ind w:hanging="497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</w:rPr>
            <w:drawing>
              <wp:inline distT="0" distB="0" distL="0" distR="0">
                <wp:extent cx="153225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ing3"/>
            <w:spacing w:before="12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grama Petrobras de Formação de Recursos Humanos - PFRH                                                                               </w:t>
          </w:r>
        </w:p>
        <w:p>
          <w:pPr>
            <w:pStyle w:val="Heading3"/>
            <w:spacing w:before="120" w:after="120"/>
            <w:jc w:val="right"/>
            <w:rPr/>
          </w:pPr>
          <w:r>
            <w:rPr>
              <w:sz w:val="20"/>
              <w:szCs w:val="20"/>
            </w:rPr>
            <w:t xml:space="preserve">Nível Superior Ref. PRH nº _____  (   ) PB   (   ) ANP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/>
  </w:style>
  <w:style w:type="paragraph" w:styleId="Subtitle">
    <w:name w:val="Subtitle"/>
    <w:basedOn w:val="Normal"/>
    <w:next w:val="TextBody"/>
    <w:qFormat/>
    <w:pPr>
      <w:ind w:right="-285" w:hanging="0"/>
      <w:jc w:val="right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5:00Z</dcterms:created>
  <dc:creator>Petrobras</dc:creator>
  <dc:description/>
  <cp:keywords/>
  <dc:language>en-US</dc:language>
  <cp:lastModifiedBy>uqjc</cp:lastModifiedBy>
  <cp:lastPrinted>2011-07-27T13:57:00Z</cp:lastPrinted>
  <dcterms:modified xsi:type="dcterms:W3CDTF">2011-07-27T19:10:00Z</dcterms:modified>
  <cp:revision>5</cp:revision>
  <dc:subject/>
  <dc:title>RELATÓRIO SEMESTRAL DO BOLSISTA ALUNO</dc:title>
</cp:coreProperties>
</file>