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 UENF/______nº      /20__</w:t>
        <w:tab/>
        <w:tab/>
        <w:tab/>
        <w:t>Campos dos Goytacazes, ___ de ___________ de 20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ara:</w:t>
        <w:tab/>
        <w:tab/>
        <w:t>Diretoria Geral de Administração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e:</w:t>
        <w:tab/>
        <w:tab/>
        <w:t>___________________________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nhor Diretor,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olicitamos a </w:t>
      </w:r>
      <w:r>
        <w:rPr>
          <w:b/>
          <w:bCs/>
          <w:sz w:val="22"/>
          <w:szCs w:val="22"/>
        </w:rPr>
        <w:t>concessão de adiantamento</w:t>
      </w:r>
      <w:r>
        <w:rPr>
          <w:sz w:val="22"/>
          <w:szCs w:val="22"/>
        </w:rPr>
        <w:t xml:space="preserve"> para atender “despesas miúdas de Pronto Pagamento” com base nos termos do Decreto Estadual 49.134, de 07 de junho de 2024, conforme abaixo discriminad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turezas de Despes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3.3.90.30.94(Material de Consumo):     R$           0,00 (                                            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3.3.90.36.94(Serv. Terceiro - PF):         R$            0,00 (                                            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3.3.90.39.24(Serv. Terceiro - PJ):          R$            0,00 (                                            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3.3.90.47.94(Obrig. Tribut. Contrib.):</w:t>
      </w:r>
      <w:r>
        <w:rPr>
          <w:b/>
          <w:sz w:val="22"/>
          <w:szCs w:val="22"/>
          <w:vertAlign w:val="superscript"/>
        </w:rPr>
        <w:t xml:space="preserve">1  </w:t>
      </w:r>
      <w:r>
        <w:rPr>
          <w:b/>
          <w:sz w:val="22"/>
          <w:szCs w:val="22"/>
        </w:rPr>
        <w:t>R$            0,00 (                                           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4.4.90.52.94 (Equip.Mat. Permanente):R$            0,00 (                                           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$            0,00 (                                                 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 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ão:</w:t>
      </w:r>
      <w:r>
        <w:rPr>
          <w:sz w:val="22"/>
          <w:szCs w:val="22"/>
        </w:rPr>
        <w:t xml:space="preserve"> UENF/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ome do Responsável: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:</w:t>
      </w: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Lotação: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ID Funciona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dade:                                                   CPF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Endereço:                                                     Te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a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aplicação</w:t>
      </w:r>
      <w:r>
        <w:rPr>
          <w:sz w:val="22"/>
          <w:szCs w:val="22"/>
        </w:rPr>
        <w:t>: Até 60 dias contados da data da autorização, assim entendida como a data de emissão da Nota de Empenho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Atender despesas miúdas de pronto pagamento, consoante a Lei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>. A natureza de despesa 3.3.90.47.94 (Obrigações Tributárias e Contributivas) deve, obrigatoriamente, registrar o percentual de 20% sobre o montante alocado na ND 3.3.90.36.94 (Outros Serviços de Terceiros – PF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ind w:firstLine="708"/>
        <w:rPr/>
      </w:pPr>
      <w:r>
        <w:rPr>
          <w:sz w:val="22"/>
          <w:szCs w:val="22"/>
        </w:rPr>
        <w:t>A presente concessão deverá ser feita por dispensa de licitação, na forma prescrita no §6° do Art. 217 da Lei 287, de 04/12/79.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MOS ESTAR CIENTES DA LEGISLAÇÃO APLICÁVEL AO TEMA BEM COMO DAS INSTRUÇÕES EDITADAS PELA UNIVERSIDADE E ASSUMIMOS O COMPROMISSO DE OBSERVAR  E CUMPRIR AS ORIENTAÇÕES CONTIDAS NO PROCESSO SEI-260002/002081/2024, SOB PENA DE APLICAÇÃO DE MULTA E DEMAIS PENALIDADES PREVISTAS EM LEI, NÃO SENDO ADMISSÍVEL A ALEGAÇÃO DE DESCONHECIMENTO DE PRAZOS E REGRAS DA LEGISLAÇÃO VIGENTE.</w:t>
      </w:r>
    </w:p>
    <w:p>
      <w:pPr>
        <w:pStyle w:val="Corpodetex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itular do Adiantamento                                             Autoridade Requisitant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Cargo - Unidade Administrativ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28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0"/>
      <w:gridCol w:w="163"/>
    </w:tblGrid>
    <w:tr>
      <w:trPr>
        <w:trHeight w:val="553" w:hRule="atLeast"/>
        <w:cantSplit w:val="true"/>
      </w:trPr>
      <w:tc>
        <w:tcPr>
          <w:tcW w:w="10440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</w:r>
        </w:p>
        <w:p>
          <w:pPr>
            <w:pStyle w:val="Footer"/>
            <w:jc w:val="center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>__________________________________________________________________________________________</w:t>
          </w:r>
        </w:p>
        <w:p>
          <w:pPr>
            <w:pStyle w:val="Footer"/>
            <w:spacing w:before="12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Av. Alberto Lamego, 2000 - Parque Califórnia - Campos dos Goytacazes/ RJ - 28013-602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el.: </w:t>
          </w:r>
          <w:r>
            <w:rPr>
              <w:rFonts w:cs="Arial" w:ascii="Verdana" w:hAnsi="Verdana"/>
              <w:color w:val="FF0000"/>
              <w:sz w:val="16"/>
              <w:szCs w:val="16"/>
            </w:rPr>
            <w:t>(22)  27XX–XXXX - Fax: (22) 27XX-XXXX - correio eletrônico: XXX@uenf.br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5"/>
    </w:tblGrid>
    <w:tr>
      <w:trPr>
        <w:trHeight w:val="691" w:hRule="atLeast"/>
        <w:cantSplit w:val="true"/>
      </w:trPr>
      <w:tc>
        <w:tcPr>
          <w:tcW w:w="10348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sz w:val="4"/>
            </w:rPr>
          </w:pPr>
          <w:bookmarkStart w:id="0" w:name="OLE_LINK2"/>
          <w:bookmarkEnd w:id="0"/>
          <w:r>
            <w:rPr>
              <w:b/>
              <w:spacing w:val="-2"/>
              <w:sz w:val="8"/>
            </w:rPr>
            <w:drawing>
              <wp:inline distT="0" distB="0" distL="0" distR="0">
                <wp:extent cx="59563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1" w:hRule="atLeast"/>
        <w:cantSplit w:val="true"/>
      </w:trPr>
      <w:tc>
        <w:tcPr>
          <w:tcW w:w="1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spacing w:val="-2"/>
              <w:sz w:val="26"/>
              <w:szCs w:val="26"/>
            </w:rPr>
          </w:pPr>
          <w:r>
            <w:rPr>
              <w:b/>
              <w:spacing w:val="-2"/>
              <w:sz w:val="26"/>
              <w:szCs w:val="26"/>
            </w:rPr>
          </w:r>
        </w:p>
      </w:tc>
      <w:tc>
        <w:tcPr>
          <w:tcW w:w="1018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Governo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Secretaria de Estado de Ciência e Tecnolog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Universidade Estadual do Norte Fluminense Darcy Rib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Cs/>
              <w:color w:val="FF0000"/>
              <w:sz w:val="2"/>
              <w:szCs w:val="2"/>
            </w:rPr>
          </w:pPr>
          <w:r>
            <w:rPr>
              <w:bCs/>
              <w:color w:val="FF0000"/>
              <w:sz w:val="2"/>
              <w:szCs w:val="2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itulars">
    <w:name w:val="titulars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34:00Z</dcterms:created>
  <dc:creator>Cliente</dc:creator>
  <dc:description/>
  <dc:language>en-US</dc:language>
  <cp:lastModifiedBy>UENF</cp:lastModifiedBy>
  <cp:lastPrinted>2015-07-10T16:04:00Z</cp:lastPrinted>
  <dcterms:modified xsi:type="dcterms:W3CDTF">2024-06-18T21:34:00Z</dcterms:modified>
  <cp:revision>2</cp:revision>
  <dc:subject/>
  <dc:title>OFICIO  REITORIA Nº</dc:title>
</cp:coreProperties>
</file>