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ADASTRO DE ALUNOS EGRESS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ÓS-GRADUAÇÃO EM BIOCIÊNCIAS E BIOTECN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2411"/>
        <w:gridCol w:w="1800"/>
        <w:gridCol w:w="324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RÍCUL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2446"/>
        <w:gridCol w:w="1080"/>
        <w:gridCol w:w="350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ABORATÓRIO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698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ÁREA DE CONCENTRAÇÃO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2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RIENTADOR (A) 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-ORIENTADOR (A) 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335"/>
        <w:gridCol w:w="2883"/>
        <w:gridCol w:w="1334"/>
        <w:gridCol w:w="31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ÍVEL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ESTRADO DOUTORAD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A DE DEFES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5915"/>
        <w:gridCol w:w="540"/>
        <w:gridCol w:w="98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º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686"/>
        <w:gridCol w:w="1260"/>
        <w:gridCol w:w="296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MPLEMENTO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3174"/>
        <w:gridCol w:w="720"/>
        <w:gridCol w:w="720"/>
        <w:gridCol w:w="900"/>
        <w:gridCol w:w="224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8"/>
        <w:gridCol w:w="1522"/>
        <w:gridCol w:w="29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LEFONE RESIDENCIAL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LEFONE CELULAR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440"/>
        <w:gridCol w:w="40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ME DO CÔNJUGE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081"/>
        <w:gridCol w:w="916"/>
        <w:gridCol w:w="1191"/>
        <w:gridCol w:w="1432"/>
        <w:gridCol w:w="166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DENTIDADE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RGÃO EXP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A EMISSÃO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        /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900"/>
        <w:gridCol w:w="1080"/>
        <w:gridCol w:w="1080"/>
        <w:gridCol w:w="116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ÍTULO ELEITO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ZON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EÇÃO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98"/>
        <w:gridCol w:w="1162"/>
        <w:gridCol w:w="33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ÀREA DE ATUAÇÃO ATUAL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Local/Função/Períod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54550</wp:posOffset>
          </wp:positionH>
          <wp:positionV relativeFrom="paragraph">
            <wp:posOffset>-193675</wp:posOffset>
          </wp:positionV>
          <wp:extent cx="1329690" cy="501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406400" cy="52070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69" r="-8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81660</wp:posOffset>
          </wp:positionH>
          <wp:positionV relativeFrom="paragraph">
            <wp:posOffset>-241935</wp:posOffset>
          </wp:positionV>
          <wp:extent cx="706755" cy="583565"/>
          <wp:effectExtent l="0" t="0" r="0" b="0"/>
          <wp:wrapNone/>
          <wp:docPr id="3" name="Graphic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Governo do Estado do Rio de Janeir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cretaria de Estado de Ciência e Tecnologi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niversidade Estadual do Norte Fluminense Darcy Ribeir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grama de Pós-Graduação em Biociências e Biotecnolog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05:00Z</dcterms:created>
  <dc:creator>CPGCBB</dc:creator>
  <dc:description/>
  <dc:language>en-US</dc:language>
  <cp:lastModifiedBy>UENF</cp:lastModifiedBy>
  <cp:lastPrinted>2007-08-02T15:44:00Z</cp:lastPrinted>
  <dcterms:modified xsi:type="dcterms:W3CDTF">2025-02-24T20:05:00Z</dcterms:modified>
  <cp:revision>2</cp:revision>
  <dc:subject/>
  <dc:title>CADASTRO DE PROFESSORES</dc:title>
</cp:coreProperties>
</file>