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UNIVERSIDADE ESTADUAL DO NORTE FLUMINENSE DARCY RIBEIRO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EMENTA DE DISCIPLINA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(PÓS-GRADUAÇÃO)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7"/>
        <w:gridCol w:w="738"/>
        <w:gridCol w:w="3544"/>
        <w:gridCol w:w="867"/>
        <w:gridCol w:w="1002"/>
        <w:gridCol w:w="923"/>
        <w:gridCol w:w="907"/>
        <w:gridCol w:w="837"/>
      </w:tblGrid>
      <w:tr>
        <w:trPr/>
        <w:tc>
          <w:tcPr>
            <w:tcW w:w="63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DISCIPLINA</w:t>
            </w:r>
          </w:p>
        </w:tc>
        <w:tc>
          <w:tcPr>
            <w:tcW w:w="366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CARGA HORÁRIA</w:t>
            </w:r>
          </w:p>
        </w:tc>
      </w:tr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ÓDIGO</w:t>
            </w:r>
          </w:p>
        </w:tc>
        <w:tc>
          <w:tcPr>
            <w:tcW w:w="4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713" w:leader="none"/>
                <w:tab w:val="left" w:pos="-705" w:leader="none"/>
                <w:tab w:val="left" w:pos="-417" w:leader="none"/>
                <w:tab w:val="left" w:pos="-129" w:leader="none"/>
                <w:tab w:val="left" w:pos="303" w:leader="none"/>
                <w:tab w:val="left" w:pos="591" w:leader="none"/>
                <w:tab w:val="left" w:pos="1311" w:leader="none"/>
                <w:tab w:val="left" w:pos="2031" w:leader="none"/>
                <w:tab w:val="left" w:pos="2751" w:leader="none"/>
                <w:tab w:val="left" w:pos="3471" w:leader="none"/>
                <w:tab w:val="left" w:pos="4191" w:leader="none"/>
                <w:tab w:val="left" w:pos="4911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DENOMINAÇÃO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5625" w:leader="none"/>
                <w:tab w:val="left" w:pos="-4617" w:leader="none"/>
                <w:tab w:val="left" w:pos="-4329" w:leader="none"/>
                <w:tab w:val="left" w:pos="-4041" w:leader="none"/>
                <w:tab w:val="left" w:pos="-3609" w:leader="none"/>
                <w:tab w:val="left" w:pos="-3321" w:leader="none"/>
                <w:tab w:val="left" w:pos="-2601" w:leader="none"/>
                <w:tab w:val="left" w:pos="-1881" w:leader="none"/>
                <w:tab w:val="left" w:pos="-1161" w:leader="none"/>
                <w:tab w:val="left" w:pos="-441" w:leader="none"/>
                <w:tab w:val="left" w:pos="279" w:leader="none"/>
                <w:tab w:val="left" w:pos="999" w:leader="none"/>
                <w:tab w:val="left" w:pos="1719" w:leader="none"/>
                <w:tab w:val="left" w:pos="2439" w:leader="none"/>
                <w:tab w:val="left" w:pos="3159" w:leader="none"/>
                <w:tab w:val="left" w:pos="3735" w:leader="none"/>
                <w:tab w:val="left" w:pos="4455" w:leader="none"/>
                <w:tab w:val="left" w:pos="4743" w:leader="none"/>
                <w:tab w:val="left" w:pos="5463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RÉD.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6418" w:leader="none"/>
                <w:tab w:val="left" w:pos="-5410" w:leader="none"/>
                <w:tab w:val="left" w:pos="-5122" w:leader="none"/>
                <w:tab w:val="left" w:pos="-4834" w:leader="none"/>
                <w:tab w:val="left" w:pos="-4402" w:leader="none"/>
                <w:tab w:val="left" w:pos="-4114" w:leader="none"/>
                <w:tab w:val="left" w:pos="-3394" w:leader="none"/>
                <w:tab w:val="left" w:pos="-2674" w:leader="none"/>
                <w:tab w:val="left" w:pos="-1954" w:leader="none"/>
                <w:tab w:val="left" w:pos="-1234" w:leader="none"/>
                <w:tab w:val="left" w:pos="-514" w:leader="none"/>
                <w:tab w:val="left" w:pos="206" w:leader="none"/>
                <w:tab w:val="left" w:pos="926" w:leader="none"/>
                <w:tab w:val="left" w:pos="1646" w:leader="none"/>
                <w:tab w:val="left" w:pos="2366" w:leader="none"/>
                <w:tab w:val="left" w:pos="2942" w:leader="none"/>
                <w:tab w:val="left" w:pos="3662" w:leader="none"/>
                <w:tab w:val="left" w:pos="3950" w:leader="none"/>
                <w:tab w:val="left" w:pos="4670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ÓRICA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ÁTICA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XTRA-</w:t>
            </w:r>
          </w:p>
          <w:p>
            <w:pPr>
              <w:pStyle w:val="Normal"/>
              <w:tabs>
                <w:tab w:val="clear" w:pos="708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LASSE</w:t>
            </w:r>
          </w:p>
        </w:tc>
        <w:tc>
          <w:tcPr>
            <w:tcW w:w="8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OTAL</w:t>
            </w:r>
          </w:p>
        </w:tc>
      </w:tr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 1606</w:t>
            </w:r>
          </w:p>
        </w:tc>
        <w:tc>
          <w:tcPr>
            <w:tcW w:w="4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Fabricação de Cerâmica Vermelha e Estrutural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25" w:leader="none"/>
                <w:tab w:val="left" w:pos="-4617" w:leader="none"/>
                <w:tab w:val="left" w:pos="-4329" w:leader="none"/>
                <w:tab w:val="left" w:pos="-4041" w:leader="none"/>
                <w:tab w:val="left" w:pos="-3609" w:leader="none"/>
                <w:tab w:val="left" w:pos="-3321" w:leader="none"/>
                <w:tab w:val="left" w:pos="-2601" w:leader="none"/>
                <w:tab w:val="left" w:pos="-1881" w:leader="none"/>
                <w:tab w:val="left" w:pos="-1161" w:leader="none"/>
                <w:tab w:val="left" w:pos="-441" w:leader="none"/>
                <w:tab w:val="left" w:pos="279" w:leader="none"/>
                <w:tab w:val="left" w:pos="999" w:leader="none"/>
                <w:tab w:val="left" w:pos="1719" w:leader="none"/>
                <w:tab w:val="left" w:pos="2439" w:leader="none"/>
                <w:tab w:val="left" w:pos="3159" w:leader="none"/>
                <w:tab w:val="left" w:pos="3735" w:leader="none"/>
                <w:tab w:val="left" w:pos="4455" w:leader="none"/>
                <w:tab w:val="left" w:pos="4743" w:leader="none"/>
                <w:tab w:val="left" w:pos="5463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3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418" w:leader="none"/>
                <w:tab w:val="left" w:pos="-5410" w:leader="none"/>
                <w:tab w:val="left" w:pos="-5122" w:leader="none"/>
                <w:tab w:val="left" w:pos="-4834" w:leader="none"/>
                <w:tab w:val="left" w:pos="-4402" w:leader="none"/>
                <w:tab w:val="left" w:pos="-4114" w:leader="none"/>
                <w:tab w:val="left" w:pos="-3394" w:leader="none"/>
                <w:tab w:val="left" w:pos="-2674" w:leader="none"/>
                <w:tab w:val="left" w:pos="-1954" w:leader="none"/>
                <w:tab w:val="left" w:pos="-1234" w:leader="none"/>
                <w:tab w:val="left" w:pos="-514" w:leader="none"/>
                <w:tab w:val="left" w:pos="206" w:leader="none"/>
                <w:tab w:val="left" w:pos="926" w:leader="none"/>
                <w:tab w:val="left" w:pos="1646" w:leader="none"/>
                <w:tab w:val="left" w:pos="2366" w:leader="none"/>
                <w:tab w:val="left" w:pos="2942" w:leader="none"/>
                <w:tab w:val="left" w:pos="3662" w:leader="none"/>
                <w:tab w:val="left" w:pos="3950" w:leader="none"/>
                <w:tab w:val="left" w:pos="467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4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4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8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SEMESTRE / ANO02/2002</w:t>
            </w:r>
          </w:p>
        </w:tc>
        <w:tc>
          <w:tcPr>
            <w:tcW w:w="80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3"/>
        <w:gridCol w:w="5362"/>
      </w:tblGrid>
      <w:tr>
        <w:trPr/>
        <w:tc>
          <w:tcPr>
            <w:tcW w:w="4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LABORATÓRIO</w:t>
            </w:r>
          </w:p>
        </w:tc>
        <w:tc>
          <w:tcPr>
            <w:tcW w:w="5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5169" w:leader="none"/>
                <w:tab w:val="left" w:pos="-4161" w:leader="none"/>
                <w:tab w:val="left" w:pos="-3873" w:leader="none"/>
                <w:tab w:val="left" w:pos="-3585" w:leader="none"/>
                <w:tab w:val="left" w:pos="-3153" w:leader="none"/>
                <w:tab w:val="left" w:pos="-2865" w:leader="none"/>
                <w:tab w:val="left" w:pos="-2145" w:leader="none"/>
                <w:tab w:val="left" w:pos="-1425" w:leader="none"/>
                <w:tab w:val="left" w:pos="-705" w:leader="none"/>
                <w:tab w:val="left" w:pos="15" w:leader="none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191" w:leader="none"/>
                <w:tab w:val="left" w:pos="4911" w:leader="none"/>
                <w:tab w:val="left" w:pos="5199" w:leader="none"/>
                <w:tab w:val="left" w:pos="591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OFESSOR (ES)</w:t>
            </w:r>
          </w:p>
        </w:tc>
      </w:tr>
      <w:tr>
        <w:trPr/>
        <w:tc>
          <w:tcPr>
            <w:tcW w:w="4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LAMAV</w:t>
            </w:r>
          </w:p>
        </w:tc>
        <w:tc>
          <w:tcPr>
            <w:tcW w:w="5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169" w:leader="none"/>
                <w:tab w:val="left" w:pos="-4161" w:leader="none"/>
                <w:tab w:val="left" w:pos="-3873" w:leader="none"/>
                <w:tab w:val="left" w:pos="-3585" w:leader="none"/>
                <w:tab w:val="left" w:pos="-3153" w:leader="none"/>
                <w:tab w:val="left" w:pos="-2865" w:leader="none"/>
                <w:tab w:val="left" w:pos="-2145" w:leader="none"/>
                <w:tab w:val="left" w:pos="-1425" w:leader="none"/>
                <w:tab w:val="left" w:pos="-705" w:leader="none"/>
                <w:tab w:val="left" w:pos="15" w:leader="none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191" w:leader="none"/>
                <w:tab w:val="left" w:pos="4911" w:leader="none"/>
                <w:tab w:val="left" w:pos="5199" w:leader="none"/>
                <w:tab w:val="left" w:pos="5919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José Nilson França de Holanda</w:t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i/>
                <w:spacing w:val="-2"/>
                <w:sz w:val="26"/>
              </w:rPr>
              <w:t>EMENTA</w:t>
            </w:r>
            <w:r>
              <w:rPr>
                <w:spacing w:val="-2"/>
                <w:sz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ção Geral.  Matérias-Primas. Pré-Preparo das Matérias-Primas.  Caracterização das Matérias-Primas: Química, Física e Mineralógica.  Preparação de Massas.  Processos de Conformação. Secagem dos Produtos Cerâmicos.  Etapa de Queima. Caracterização dos Produtos Cerâmicos.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/>
      </w:pPr>
      <w:r>
        <w:rPr>
          <w:spacing w:val="-2"/>
        </w:rPr>
        <w:t xml:space="preserve">Em,  </w:t>
      </w:r>
      <w:r>
        <w:rPr>
          <w:spacing w:val="-2"/>
          <w:u w:val="single"/>
        </w:rPr>
        <w:t xml:space="preserve">   </w:t>
      </w:r>
      <w:r>
        <w:rPr>
          <w:spacing w:val="-2"/>
        </w:rPr>
        <w:t>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</w:t>
      </w:r>
      <w:r>
        <w:rPr>
          <w:spacing w:val="-2"/>
          <w:u w:val="single"/>
        </w:rPr>
        <w:t xml:space="preserve">  </w:t>
      </w:r>
      <w:r>
        <w:rPr>
          <w:spacing w:val="-2"/>
          <w:sz w:val="22"/>
          <w:u w:val="single"/>
        </w:rPr>
        <w:t xml:space="preserve"> </w:t>
      </w:r>
      <w:r>
        <w:rPr>
          <w:spacing w:val="-2"/>
          <w:sz w:val="22"/>
        </w:rPr>
        <w:t xml:space="preserve">   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  <w:t xml:space="preserve">Assinatura: </w:t>
      </w:r>
      <w:r>
        <w:br w:type="page"/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4"/>
                <w:lang w:val="pt-PT"/>
              </w:rPr>
            </w:pPr>
            <w:r>
              <w:rPr>
                <w:b/>
                <w:spacing w:val="-2"/>
                <w:sz w:val="26"/>
                <w:lang w:val="pt-PT"/>
              </w:rPr>
              <w:t>Bibliografia Básica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  <w:lang w:val="pt-PT"/>
              </w:rPr>
            </w:pPr>
            <w:r>
              <w:rPr>
                <w:b/>
                <w:spacing w:val="-2"/>
                <w:sz w:val="24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Pérsio de Souza Santos, “Ciência e Tecnologia de Argilas”, Vol. 1, 2ª Edição, Editora Edgard Blücher Ltda., São Paulo - SP, 199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.F. gomes, “Argilas - O que são  e para que servem”, Fundação Caloustre Igulbenkian, Lisboa - Portugal, 19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lang w:val="en-US"/>
              </w:rPr>
              <w:t>James S. Reed, “Principles of Ceramic Processing”, Second  Edition, Wiley Interscience, New York, 19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Diversos artigos científicos e tecnológicos atualizados sobre o tema.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4"/>
                <w:lang w:val="pt-PT"/>
              </w:rPr>
            </w:pPr>
            <w:r>
              <w:rPr>
                <w:rFonts w:cs="Arial" w:ascii="Arial" w:hAnsi="Arial"/>
                <w:spacing w:val="-2"/>
                <w:sz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spacing w:val="-2"/>
                <w:sz w:val="24"/>
                <w:lang w:val="pt-PT"/>
              </w:rPr>
            </w:pPr>
            <w:r>
              <w:rPr>
                <w:spacing w:val="-2"/>
                <w:sz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/>
      </w:pPr>
      <w:r>
        <w:rPr>
          <w:spacing w:val="-2"/>
        </w:rPr>
        <w:t xml:space="preserve">Em,  </w:t>
      </w:r>
      <w:r>
        <w:rPr>
          <w:spacing w:val="-2"/>
          <w:u w:val="single"/>
        </w:rPr>
        <w:t xml:space="preserve">   </w:t>
      </w:r>
      <w:r>
        <w:rPr>
          <w:spacing w:val="-2"/>
        </w:rPr>
        <w:t>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</w:t>
      </w:r>
      <w:r>
        <w:rPr>
          <w:spacing w:val="-2"/>
          <w:u w:val="single"/>
        </w:rPr>
        <w:t xml:space="preserve">  </w:t>
      </w:r>
      <w:r>
        <w:rPr>
          <w:spacing w:val="-2"/>
          <w:sz w:val="22"/>
          <w:u w:val="single"/>
        </w:rPr>
        <w:t xml:space="preserve"> </w:t>
      </w:r>
      <w:r>
        <w:rPr>
          <w:spacing w:val="-2"/>
          <w:sz w:val="22"/>
        </w:rPr>
        <w:t xml:space="preserve">   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2"/>
        </w:rPr>
      </w:pPr>
      <w:r>
        <w:rPr>
          <w:spacing w:val="-2"/>
          <w:sz w:val="22"/>
        </w:rPr>
        <w:t>Assinatura: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Conteúdo Programático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Introdução Ger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atérias-Prim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Definições de Argil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Noções sobre a formação das Argil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ipos e classificaçõ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Pré preparo das Matérias-Prim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aracterização de Matérias-Prim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aracterização Quími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aracterização Mineralógi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aracterização Físi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Preparação de Mass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Processos de Conformaçã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6.1.Manu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6.2.Prensag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6.3.Extrusã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ecagem dos Produtos Cerâmic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7.1.Fundamentos da Secag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7.2.Tipos de Secag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7.3.Etapas da Secag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Etapa de Que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8.1. Fundamentos da Que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8.2.Tipos de Forn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8.3.Ciclo de Que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306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8.4.Controle de Temperatu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ipos e Especificações de Produtos de Cerâmica Vermelha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/>
      </w:pPr>
      <w:r>
        <w:rPr>
          <w:spacing w:val="-2"/>
        </w:rPr>
        <w:t xml:space="preserve">Em,  </w:t>
      </w:r>
      <w:r>
        <w:rPr>
          <w:spacing w:val="-2"/>
          <w:u w:val="single"/>
        </w:rPr>
        <w:t xml:space="preserve">   </w:t>
      </w:r>
      <w:r>
        <w:rPr>
          <w:spacing w:val="-2"/>
        </w:rPr>
        <w:t>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</w:t>
      </w:r>
      <w:r>
        <w:rPr>
          <w:spacing w:val="-2"/>
          <w:u w:val="single"/>
        </w:rPr>
        <w:t xml:space="preserve">  </w:t>
      </w:r>
      <w:r>
        <w:rPr>
          <w:spacing w:val="-2"/>
          <w:sz w:val="22"/>
          <w:u w:val="single"/>
        </w:rPr>
        <w:t xml:space="preserve"> </w:t>
      </w:r>
      <w:r>
        <w:rPr>
          <w:spacing w:val="-2"/>
          <w:sz w:val="22"/>
        </w:rPr>
        <w:t xml:space="preserve">   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  <w:t>Assinatura:</w:t>
      </w:r>
    </w:p>
    <w:sectPr>
      <w:type w:val="nextPage"/>
      <w:pgSz w:w="12240" w:h="15840"/>
      <w:pgMar w:left="1134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1:39:00Z</dcterms:created>
  <dc:creator>Fundação Estadual do Norte Fluminense</dc:creator>
  <dc:description/>
  <dc:language>en-US</dc:language>
  <cp:lastModifiedBy>Secretaria</cp:lastModifiedBy>
  <cp:lastPrinted>1999-07-22T19:57:00Z</cp:lastPrinted>
  <dcterms:modified xsi:type="dcterms:W3CDTF">2003-05-09T18:03:00Z</dcterms:modified>
  <cp:revision>11</cp:revision>
  <dc:subject/>
  <dc:title>FUNDAÇÃO ESTADUAL NORTE FLUMINENSE</dc:title>
</cp:coreProperties>
</file>