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UNIVERSIDADE ESTADUAL DO NORTE FLUMINENSE DARCY RIBEIRO</w:t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EMENTA DE DISCIPLINA</w:t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(PÓS-GRADUAÇÃO)</w:t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709"/>
        <w:gridCol w:w="3544"/>
        <w:gridCol w:w="867"/>
        <w:gridCol w:w="1002"/>
        <w:gridCol w:w="923"/>
        <w:gridCol w:w="907"/>
        <w:gridCol w:w="837"/>
      </w:tblGrid>
      <w:tr>
        <w:trPr/>
        <w:tc>
          <w:tcPr>
            <w:tcW w:w="6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DISCIPLINA</w:t>
            </w:r>
          </w:p>
        </w:tc>
        <w:tc>
          <w:tcPr>
            <w:tcW w:w="366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CARGA HORÁRIA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ÓDIGO</w:t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713" w:leader="none"/>
                <w:tab w:val="left" w:pos="-705" w:leader="none"/>
                <w:tab w:val="left" w:pos="-417" w:leader="none"/>
                <w:tab w:val="left" w:pos="-129" w:leader="none"/>
                <w:tab w:val="left" w:pos="303" w:leader="none"/>
                <w:tab w:val="left" w:pos="591" w:leader="none"/>
                <w:tab w:val="left" w:pos="1311" w:leader="none"/>
                <w:tab w:val="left" w:pos="2031" w:leader="none"/>
                <w:tab w:val="left" w:pos="2751" w:leader="none"/>
                <w:tab w:val="left" w:pos="3471" w:leader="none"/>
                <w:tab w:val="left" w:pos="4191" w:leader="none"/>
                <w:tab w:val="left" w:pos="4911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NOMINAÇÃO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RÉD.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ÓRICA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ÁTICA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RA-</w:t>
            </w:r>
          </w:p>
          <w:p>
            <w:pPr>
              <w:pStyle w:val="Normal"/>
              <w:tabs>
                <w:tab w:val="clear" w:pos="720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LASSE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OTAL</w:t>
            </w:r>
          </w:p>
        </w:tc>
      </w:tr>
      <w:tr>
        <w:trPr>
          <w:trHeight w:val="1163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V 1609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3" w:leader="none"/>
                <w:tab w:val="left" w:pos="-705" w:leader="none"/>
                <w:tab w:val="left" w:pos="-417" w:leader="none"/>
                <w:tab w:val="left" w:pos="-129" w:leader="none"/>
                <w:tab w:val="left" w:pos="303" w:leader="none"/>
                <w:tab w:val="left" w:pos="591" w:leader="none"/>
                <w:tab w:val="left" w:pos="1311" w:leader="none"/>
                <w:tab w:val="left" w:pos="2031" w:leader="none"/>
                <w:tab w:val="left" w:pos="2751" w:leader="none"/>
                <w:tab w:val="left" w:pos="3471" w:leader="none"/>
                <w:tab w:val="left" w:pos="4191" w:leader="none"/>
                <w:tab w:val="left" w:pos="4911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oldagem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1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1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jc w:val="left"/>
              <w:rPr/>
            </w:pPr>
            <w:r>
              <w:rPr>
                <w:spacing w:val="-3"/>
              </w:rPr>
              <w:t>SEMESTRE / ANO</w:t>
            </w:r>
            <w:r>
              <w:rPr>
                <w:b w:val="false"/>
              </w:rPr>
              <w:t>01/2003</w:t>
            </w:r>
          </w:p>
        </w:tc>
        <w:tc>
          <w:tcPr>
            <w:tcW w:w="8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3"/>
        <w:gridCol w:w="5362"/>
      </w:tblGrid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BORATÓRIO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OFESSOR (ES)</w:t>
            </w:r>
          </w:p>
        </w:tc>
      </w:tr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LAMAV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pacing w:before="0" w:after="0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Ronaldo Pinheiro da Rocha Paranhos.</w:t>
            </w:r>
          </w:p>
        </w:tc>
      </w:tr>
    </w:tbl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MENTA: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incípios de metalurgia física. Fundamentos da metalurgia da soldagem. Soldabilidade dos aços transformáveis.</w:t>
            </w:r>
            <w:r>
              <w:rPr>
                <w:spacing w:val="-2"/>
                <w:sz w:val="24"/>
              </w:rPr>
              <w:t xml:space="preserve"> Tipos de fissuração do metal de solda. Estudo da zona termicamente afetada do metal base. Microestrutura do metal de solda. Relações propriedades e microestrutura em juntas soldadas.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jc w:val="left"/>
        <w:rPr/>
      </w:pPr>
      <w:r>
        <w:rPr/>
        <w:t>Em,      /       /  2001</w:t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4"/>
        </w:rPr>
      </w:pPr>
      <w:r>
        <w:rPr>
          <w:spacing w:val="-2"/>
          <w:sz w:val="24"/>
        </w:rPr>
        <w:t>Assinatura:</w:t>
      </w:r>
      <w:r>
        <w:br w:type="page"/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Bibliografia Básica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nnert, G.E. “Welding Metallurgy”, Volume1 Fundamentals. 4°Ed. AWS, Miami, 1994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caster, J.F. “Mettalurgy of Welding” 4°Ed., George Allen&amp;Unwin, Londres, 1987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rPr>
                <w:spacing w:val="-2"/>
                <w:sz w:val="24"/>
              </w:rPr>
            </w:pPr>
            <w:r>
              <w:rPr>
                <w:sz w:val="24"/>
                <w:lang w:val="en-US"/>
              </w:rPr>
              <w:t>AWS, Welding Handbook, Volume 1, 8°Ed., AWS, Miami, 1987.</w:t>
            </w:r>
          </w:p>
        </w:tc>
      </w:tr>
    </w:tbl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  <w:gridCol w:w="1134"/>
      </w:tblGrid>
      <w:tr>
        <w:trPr>
          <w:trHeight w:val="340" w:hRule="atLeast"/>
        </w:trPr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 (aulas teóricas)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1. Introdução: 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1.1.Métodos de união de Metais. 1.2 Definições de soldagem. Pequeno histórico da soldagem; 1.4 Formação de uma junta soldada. 1.5 Escopo da metalurgia da soldage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undamentos da metalurgia: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 xml:space="preserve">2.1. Introdução. 2.2 Estrutura cristalina. 2.3 Diagrama binário de fases. 2.4 Aspectos cinéticos. 2.5 Metalurgia física dos aço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Fluxo de calor em soldagem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3.1. Introdução. 3.2 Balanço térmico na soldagem por fusão. 3.3 Estudo teórico do fluxo de calor. 3.4 Métodos experimentais. 3.5 Ciclo térmico de soldagem. 3.6 Influência dos parâmetros operacionais. 3.7 Métodos para o cálculo da velocidade de resfriamento. 3.8 Macroestrutura de soldas por fusã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Influências metalúrgicas do ciclo térmico</w:t>
            </w:r>
          </w:p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4.1. Introdução. 4.2 Efeitos metalúrgicos no metal fundido. 4.3 Efeitos metalúrgicos no metal de base e no metal solidificad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Soldagem dos aços transformáve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 Introdução. 5.2. Tipos e classificações de aç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Metalurgia do metal fundid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1 Interações gás-metal. 6.2 Interações escória-metal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Formação de Trincas de solidific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 Descrição. 7.2 Efeitos metalúrgicos. 7.3 Medidas de precau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Microestrutura da zona fundi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 Descrição geral. 8.2  Influência da composição e velocidade de resfriamento. 8.3 Classificação dos constituintes da zona fundida. 8.4 Microestrutura da zona termicamente afetad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Propriedades mecânicas da junta soldad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 Introdução. 9.2 propriedades mecânicas da zona fundida. 9.3 Propriedades mecânicas da zona termicamente afetad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 Problemas de fissur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1 Fissuração pelo hidrogênio. 10.2 Decoesão lamelar. 10.3 Fissuração ao reaqueciment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  <w:t>Em,        /        /  2001</w:t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4"/>
        </w:rPr>
      </w:pPr>
      <w:r>
        <w:rPr>
          <w:spacing w:val="-2"/>
          <w:sz w:val="24"/>
        </w:rPr>
        <w:t>Assinatur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66" w:leader="none"/>
        <w:tab w:val="left" w:pos="542" w:leader="none"/>
        <w:tab w:val="left" w:pos="830" w:leader="none"/>
        <w:tab w:val="left" w:pos="1118" w:leader="none"/>
        <w:tab w:val="left" w:pos="1550" w:leader="none"/>
        <w:tab w:val="left" w:pos="1838" w:leader="none"/>
        <w:tab w:val="left" w:pos="2558" w:leader="none"/>
        <w:tab w:val="left" w:pos="3278" w:leader="none"/>
        <w:tab w:val="left" w:pos="3998" w:leader="none"/>
        <w:tab w:val="left" w:pos="4718" w:leader="none"/>
        <w:tab w:val="left" w:pos="5438" w:leader="none"/>
        <w:tab w:val="left" w:pos="6158" w:leader="none"/>
        <w:tab w:val="left" w:pos="6878" w:leader="none"/>
        <w:tab w:val="left" w:pos="7598" w:leader="none"/>
        <w:tab w:val="left" w:pos="8318" w:leader="none"/>
        <w:tab w:val="left" w:pos="8894" w:leader="none"/>
        <w:tab w:val="left" w:pos="9614" w:leader="none"/>
        <w:tab w:val="left" w:pos="9902" w:leader="none"/>
      </w:tabs>
      <w:suppressAutoHyphens w:val="true"/>
      <w:jc w:val="both"/>
      <w:outlineLvl w:val="2"/>
    </w:pPr>
    <w:rPr>
      <w:b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66" w:leader="none"/>
        <w:tab w:val="left" w:pos="542" w:leader="none"/>
        <w:tab w:val="left" w:pos="830" w:leader="none"/>
        <w:tab w:val="left" w:pos="1118" w:leader="none"/>
        <w:tab w:val="left" w:pos="1550" w:leader="none"/>
        <w:tab w:val="left" w:pos="1838" w:leader="none"/>
        <w:tab w:val="left" w:pos="2558" w:leader="none"/>
        <w:tab w:val="left" w:pos="3278" w:leader="none"/>
        <w:tab w:val="left" w:pos="3998" w:leader="none"/>
        <w:tab w:val="left" w:pos="4718" w:leader="none"/>
        <w:tab w:val="left" w:pos="5438" w:leader="none"/>
        <w:tab w:val="left" w:pos="6158" w:leader="none"/>
        <w:tab w:val="left" w:pos="6878" w:leader="none"/>
        <w:tab w:val="left" w:pos="7598" w:leader="none"/>
        <w:tab w:val="left" w:pos="8318" w:leader="none"/>
        <w:tab w:val="left" w:pos="8894" w:leader="none"/>
        <w:tab w:val="left" w:pos="9614" w:leader="none"/>
        <w:tab w:val="left" w:pos="9902" w:leader="none"/>
      </w:tabs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-466" w:leader="none"/>
        <w:tab w:val="left" w:pos="542" w:leader="none"/>
        <w:tab w:val="left" w:pos="830" w:leader="none"/>
        <w:tab w:val="left" w:pos="1118" w:leader="none"/>
        <w:tab w:val="left" w:pos="1550" w:leader="none"/>
        <w:tab w:val="left" w:pos="1838" w:leader="none"/>
        <w:tab w:val="left" w:pos="2558" w:leader="none"/>
        <w:tab w:val="left" w:pos="3278" w:leader="none"/>
        <w:tab w:val="left" w:pos="3998" w:leader="none"/>
        <w:tab w:val="left" w:pos="4718" w:leader="none"/>
        <w:tab w:val="left" w:pos="5438" w:leader="none"/>
        <w:tab w:val="left" w:pos="6158" w:leader="none"/>
        <w:tab w:val="left" w:pos="6878" w:leader="none"/>
        <w:tab w:val="left" w:pos="7598" w:leader="none"/>
        <w:tab w:val="left" w:pos="8318" w:leader="none"/>
        <w:tab w:val="left" w:pos="8894" w:leader="none"/>
        <w:tab w:val="left" w:pos="9614" w:leader="none"/>
        <w:tab w:val="left" w:pos="9902" w:leader="none"/>
      </w:tabs>
      <w:suppressAutoHyphens w:val="true"/>
      <w:jc w:val="both"/>
    </w:pPr>
    <w:rPr>
      <w:spacing w:val="-2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9:55:00Z</dcterms:created>
  <dc:creator>True Lies</dc:creator>
  <dc:description/>
  <dc:language>en-US</dc:language>
  <cp:lastModifiedBy>SEC-CCT</cp:lastModifiedBy>
  <dcterms:modified xsi:type="dcterms:W3CDTF">2003-05-09T18:05:00Z</dcterms:modified>
  <cp:revision>5</cp:revision>
  <dc:subject/>
  <dc:title>FUNDAÇÃO ESTADUAL NORTE FLUMINENSE</dc:title>
</cp:coreProperties>
</file>