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UNIVERSIDADE ESTADUAL DO NORTE FLUMINENSE DARCY RIBEIRO</w:t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ADASTRO DE DISCIPLINA</w:t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  </w:t>
      </w:r>
      <w:r>
        <w:rPr>
          <w:b/>
          <w:spacing w:val="-2"/>
          <w:sz w:val="24"/>
        </w:rPr>
        <w:t>(POS-GRADUAÇÃO)</w:t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7"/>
        <w:gridCol w:w="738"/>
        <w:gridCol w:w="3544"/>
        <w:gridCol w:w="867"/>
        <w:gridCol w:w="1002"/>
        <w:gridCol w:w="923"/>
        <w:gridCol w:w="907"/>
        <w:gridCol w:w="837"/>
      </w:tblGrid>
      <w:tr>
        <w:trPr/>
        <w:tc>
          <w:tcPr>
            <w:tcW w:w="63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DISCIPLINA</w:t>
            </w:r>
          </w:p>
        </w:tc>
        <w:tc>
          <w:tcPr>
            <w:tcW w:w="366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CARGA HORÁRIA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ÓDIGO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1713" w:leader="none"/>
                <w:tab w:val="left" w:pos="-705" w:leader="none"/>
                <w:tab w:val="left" w:pos="-417" w:leader="none"/>
                <w:tab w:val="left" w:pos="-129" w:leader="none"/>
                <w:tab w:val="left" w:pos="303" w:leader="none"/>
                <w:tab w:val="left" w:pos="591" w:leader="none"/>
                <w:tab w:val="left" w:pos="1311" w:leader="none"/>
                <w:tab w:val="left" w:pos="2031" w:leader="none"/>
                <w:tab w:val="left" w:pos="2751" w:leader="none"/>
                <w:tab w:val="left" w:pos="3471" w:leader="none"/>
                <w:tab w:val="left" w:pos="4191" w:leader="none"/>
                <w:tab w:val="left" w:pos="4911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ENOMINAÇÃO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RÉD.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ÓRICA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ÁTICA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XTRA-</w:t>
            </w:r>
          </w:p>
          <w:p>
            <w:pPr>
              <w:pStyle w:val="Normal"/>
              <w:tabs>
                <w:tab w:val="clear" w:pos="709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LASSE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OTAL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MAV1704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90" w:after="54"/>
              <w:rPr>
                <w:spacing w:val="-3"/>
              </w:rPr>
            </w:pPr>
            <w:r>
              <w:rPr/>
              <w:t>Planejamento de Experimentos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3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1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  </w:t>
            </w:r>
            <w:r>
              <w:rPr>
                <w:spacing w:val="-3"/>
                <w:sz w:val="24"/>
              </w:rPr>
              <w:t>51</w:t>
            </w:r>
          </w:p>
          <w:p>
            <w:pPr>
              <w:pStyle w:val="Normal"/>
              <w:tabs>
                <w:tab w:val="clear" w:pos="709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SEMESTRE: </w:t>
            </w:r>
          </w:p>
        </w:tc>
        <w:tc>
          <w:tcPr>
            <w:tcW w:w="8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1/2003</w:t>
            </w:r>
          </w:p>
        </w:tc>
      </w:tr>
    </w:tbl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3"/>
        <w:gridCol w:w="5362"/>
      </w:tblGrid>
      <w:tr>
        <w:trPr>
          <w:trHeight w:val="376" w:hRule="atLeast"/>
        </w:trPr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LABORATÓRIO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OFESSOR (ES)</w:t>
            </w:r>
          </w:p>
        </w:tc>
      </w:tr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</w:tabs>
              <w:suppressAutoHyphens w:val="tru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Laboratório de Materiais Avançados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na Lúcia Diegues Skury</w:t>
            </w:r>
          </w:p>
        </w:tc>
      </w:tr>
    </w:tbl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  <w:t>Objetivos básicos de planejamento dos experimentos. Erros experimentais. Metrologia. Distribuições. Testes estatísticos. Correlação e regressão. Combinações lineares de variáveis aleatórias. Construção de modelos matemáticos e estatísticos. Planejamentos fatoriais completos e fracionários. Métodos matemáticos e estatísticos de otimização dos objetos experimentais. Aplicação de programas computacionais em planejamento dos experimentos.</w: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  <w:t>Em, ____/____/____</w:t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  <w:t>Assinatura:</w:t>
      </w:r>
      <w:r>
        <w:br w:type="page"/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4"/>
              </w:rPr>
              <w:t>Bibliografia Básica</w:t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lanejamento e otimização de experimentos / Benício de Barros Neto, Ieda Spacino Scarminio, Roy Edward Bruns. –Campinas, SP: Editora da UNICAMP, 1995</w:t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  <w:t>Em, ____/____/____</w:t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/>
      </w:pPr>
      <w:r>
        <w:rPr/>
        <w:t>Assinatura: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4"/>
              </w:rPr>
              <w:t>Conteúdo  Programático</w:t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rodução. Objetivos básicos de planejamento dos experimentos. Modelos empíricos e modelos matemáticos. (2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rros experimentais. Populações, amostras e distribuição normal. Amostragem aleatória em populações normais. (4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junto de elementos metrológicos e instrumentais em pesquisas científicas. ( 3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undamentos dos métodos estatísticos. Avaliação estatística dos parâmetros de distribuição. (3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erificação das hipóteses usando testes estatísticos. (3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nalise de correlação e regressão. Combinações lineares de variáveis aleatórias. (3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cedimento físico do projeto de um experimento. Projetos experimentais visando aumentar o volume de informações. Projetos experimentais envolvendo redução de ruído. (4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strução de modelos matemáticos. Exigências para os fatores experimentais. Eliminação de erros grosseiros em medição de grandezas experimentais. (4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perimento fatorial completo. (2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jamento fatorial para dois fatores em dois níveis. (3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 modelo estatístico para planejamento fatorial. Planejamentos 2</w:t>
            </w:r>
            <w:r>
              <w:rPr>
                <w:sz w:val="32"/>
                <w:vertAlign w:val="superscript"/>
              </w:rPr>
              <w:t>k</w:t>
            </w:r>
            <w:r>
              <w:rPr>
                <w:sz w:val="24"/>
              </w:rPr>
              <w:t>. (3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jamentos fracionários dos experimentos com elevado número de fatores. O conceito de resolução. (3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jamentos 3k. Pontos de “estrela”. (3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étodos matemáticos e estatísticos de otimização dos objetos experimentais. (4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nalise, processamento, interpretação e apresentação dos resultados experimentais. (2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plicação de programas computacionais em planejamento dos experimentos. (5h)</w:t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  <w:t>Em, ____/____/____</w:t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  <w:t>Assinatura:</w:t>
      </w:r>
    </w:p>
    <w:sectPr>
      <w:type w:val="nextPage"/>
      <w:pgSz w:w="12240" w:h="15840"/>
      <w:pgMar w:left="1134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713" w:leader="none"/>
        <w:tab w:val="left" w:pos="-705" w:leader="none"/>
        <w:tab w:val="left" w:pos="-417" w:leader="none"/>
        <w:tab w:val="left" w:pos="-129" w:leader="none"/>
        <w:tab w:val="left" w:pos="303" w:leader="none"/>
        <w:tab w:val="left" w:pos="591" w:leader="none"/>
        <w:tab w:val="left" w:pos="1311" w:leader="none"/>
        <w:tab w:val="left" w:pos="2031" w:leader="none"/>
        <w:tab w:val="left" w:pos="2751" w:leader="none"/>
        <w:tab w:val="left" w:pos="3471" w:leader="none"/>
        <w:tab w:val="left" w:pos="4191" w:leader="none"/>
        <w:tab w:val="left" w:pos="4911" w:leader="none"/>
      </w:tabs>
      <w:suppressAutoHyphens w:val="true"/>
      <w:spacing w:before="90" w:after="54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466" w:leader="none"/>
        <w:tab w:val="left" w:pos="306" w:leader="none"/>
        <w:tab w:val="left" w:pos="830" w:leader="none"/>
        <w:tab w:val="left" w:pos="1118" w:leader="none"/>
        <w:tab w:val="left" w:pos="1550" w:leader="none"/>
        <w:tab w:val="left" w:pos="1838" w:leader="none"/>
        <w:tab w:val="left" w:pos="2558" w:leader="none"/>
        <w:tab w:val="left" w:pos="3278" w:leader="none"/>
        <w:tab w:val="left" w:pos="3998" w:leader="none"/>
        <w:tab w:val="left" w:pos="4718" w:leader="none"/>
        <w:tab w:val="left" w:pos="5438" w:leader="none"/>
        <w:tab w:val="left" w:pos="6158" w:leader="none"/>
        <w:tab w:val="left" w:pos="6878" w:leader="none"/>
        <w:tab w:val="left" w:pos="7598" w:leader="none"/>
        <w:tab w:val="left" w:pos="8318" w:leader="none"/>
        <w:tab w:val="left" w:pos="8894" w:leader="none"/>
        <w:tab w:val="left" w:pos="9614" w:leader="none"/>
        <w:tab w:val="left" w:pos="9902" w:leader="none"/>
      </w:tabs>
      <w:suppressAutoHyphens w:val="true"/>
      <w:ind w:left="447" w:hanging="425"/>
    </w:pPr>
    <w:rPr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38:00Z</dcterms:created>
  <dc:creator>Fundaзгo Estadual do Norte Fluminense</dc:creator>
  <dc:description/>
  <dc:language>en-US</dc:language>
  <cp:lastModifiedBy>SEC-CCT</cp:lastModifiedBy>
  <cp:lastPrinted>2003-04-23T15:18:00Z</cp:lastPrinted>
  <dcterms:modified xsi:type="dcterms:W3CDTF">2003-04-23T18:23:00Z</dcterms:modified>
  <cp:revision>4</cp:revision>
  <dc:subject/>
  <dc:title>FUNDAЗГO ESTADUAL NORTE FLUMINENSE</dc:title>
</cp:coreProperties>
</file>