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O NORTE FLUMINENSE DARCY RIBEIRO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EMENTA DE DISCIPLINA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(PÓS-GRADUAÇÃO)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7"/>
        <w:gridCol w:w="738"/>
        <w:gridCol w:w="3544"/>
        <w:gridCol w:w="867"/>
        <w:gridCol w:w="1002"/>
        <w:gridCol w:w="923"/>
        <w:gridCol w:w="907"/>
        <w:gridCol w:w="837"/>
      </w:tblGrid>
      <w:tr>
        <w:trPr/>
        <w:tc>
          <w:tcPr>
            <w:tcW w:w="63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DISCIPLINA</w:t>
            </w:r>
          </w:p>
        </w:tc>
        <w:tc>
          <w:tcPr>
            <w:tcW w:w="366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CARGA HORÁRIA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ÓDIGO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713" w:leader="none"/>
                <w:tab w:val="left" w:pos="-705" w:leader="none"/>
                <w:tab w:val="left" w:pos="-417" w:leader="none"/>
                <w:tab w:val="left" w:pos="-129" w:leader="none"/>
                <w:tab w:val="left" w:pos="303" w:leader="none"/>
                <w:tab w:val="left" w:pos="591" w:leader="none"/>
                <w:tab w:val="left" w:pos="1311" w:leader="none"/>
                <w:tab w:val="left" w:pos="2031" w:leader="none"/>
                <w:tab w:val="left" w:pos="2751" w:leader="none"/>
                <w:tab w:val="left" w:pos="3471" w:leader="none"/>
                <w:tab w:val="left" w:pos="4191" w:leader="none"/>
                <w:tab w:val="left" w:pos="4911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DENOMINAÇÃO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RÉD.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EÓRICA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RÁTICA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EXTRA-</w:t>
            </w:r>
          </w:p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CLASSE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TOTAL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AV 1707</w:t>
            </w:r>
          </w:p>
        </w:tc>
        <w:tc>
          <w:tcPr>
            <w:tcW w:w="4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pacing w:before="90" w:after="54"/>
              <w:rPr/>
            </w:pPr>
            <w:r>
              <w:rPr/>
              <w:t>Cristalografia e Difração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25" w:leader="none"/>
                <w:tab w:val="left" w:pos="-4617" w:leader="none"/>
                <w:tab w:val="left" w:pos="-4329" w:leader="none"/>
                <w:tab w:val="left" w:pos="-4041" w:leader="none"/>
                <w:tab w:val="left" w:pos="-3609" w:leader="none"/>
                <w:tab w:val="left" w:pos="-3321" w:leader="none"/>
                <w:tab w:val="left" w:pos="-2601" w:leader="none"/>
                <w:tab w:val="left" w:pos="-1881" w:leader="none"/>
                <w:tab w:val="left" w:pos="-1161" w:leader="none"/>
                <w:tab w:val="left" w:pos="-441" w:leader="none"/>
                <w:tab w:val="left" w:pos="279" w:leader="none"/>
                <w:tab w:val="left" w:pos="999" w:leader="none"/>
                <w:tab w:val="left" w:pos="1719" w:leader="none"/>
                <w:tab w:val="left" w:pos="2439" w:leader="none"/>
                <w:tab w:val="left" w:pos="3159" w:leader="none"/>
                <w:tab w:val="left" w:pos="3735" w:leader="none"/>
                <w:tab w:val="left" w:pos="4455" w:leader="none"/>
                <w:tab w:val="left" w:pos="4743" w:leader="none"/>
                <w:tab w:val="left" w:pos="5463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3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418" w:leader="none"/>
                <w:tab w:val="left" w:pos="-5410" w:leader="none"/>
                <w:tab w:val="left" w:pos="-5122" w:leader="none"/>
                <w:tab w:val="left" w:pos="-4834" w:leader="none"/>
                <w:tab w:val="left" w:pos="-4402" w:leader="none"/>
                <w:tab w:val="left" w:pos="-4114" w:leader="none"/>
                <w:tab w:val="left" w:pos="-3394" w:leader="none"/>
                <w:tab w:val="left" w:pos="-2674" w:leader="none"/>
                <w:tab w:val="left" w:pos="-1954" w:leader="none"/>
                <w:tab w:val="left" w:pos="-1234" w:leader="none"/>
                <w:tab w:val="left" w:pos="-514" w:leader="none"/>
                <w:tab w:val="left" w:pos="206" w:leader="none"/>
                <w:tab w:val="left" w:pos="926" w:leader="none"/>
                <w:tab w:val="left" w:pos="1646" w:leader="none"/>
                <w:tab w:val="left" w:pos="2366" w:leader="none"/>
                <w:tab w:val="left" w:pos="2942" w:leader="none"/>
                <w:tab w:val="left" w:pos="3662" w:leader="none"/>
                <w:tab w:val="left" w:pos="3950" w:leader="none"/>
                <w:tab w:val="left" w:pos="467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1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96" w:leader="none"/>
                <w:tab w:val="left" w:pos="-6488" w:leader="none"/>
                <w:tab w:val="left" w:pos="-6200" w:leader="none"/>
                <w:tab w:val="left" w:pos="-5912" w:leader="none"/>
                <w:tab w:val="left" w:pos="-5480" w:leader="none"/>
                <w:tab w:val="left" w:pos="-5192" w:leader="none"/>
                <w:tab w:val="left" w:pos="-4472" w:leader="none"/>
                <w:tab w:val="left" w:pos="-3752" w:leader="none"/>
                <w:tab w:val="left" w:pos="-3032" w:leader="none"/>
                <w:tab w:val="left" w:pos="-2312" w:leader="none"/>
                <w:tab w:val="left" w:pos="-1592" w:leader="none"/>
                <w:tab w:val="left" w:pos="-872" w:leader="none"/>
                <w:tab w:val="left" w:pos="-152" w:leader="none"/>
                <w:tab w:val="left" w:pos="568" w:leader="none"/>
                <w:tab w:val="left" w:pos="1288" w:leader="none"/>
                <w:tab w:val="left" w:pos="1864" w:leader="none"/>
                <w:tab w:val="left" w:pos="2584" w:leader="none"/>
                <w:tab w:val="left" w:pos="2872" w:leader="none"/>
                <w:tab w:val="left" w:pos="3592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9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</w:t>
            </w:r>
          </w:p>
        </w:tc>
        <w:tc>
          <w:tcPr>
            <w:tcW w:w="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460" w:leader="none"/>
                <w:tab w:val="left" w:pos="-7452" w:leader="none"/>
                <w:tab w:val="left" w:pos="-7164" w:leader="none"/>
                <w:tab w:val="left" w:pos="-6876" w:leader="none"/>
                <w:tab w:val="left" w:pos="-6444" w:leader="none"/>
                <w:tab w:val="left" w:pos="-6156" w:leader="none"/>
                <w:tab w:val="left" w:pos="-5436" w:leader="none"/>
                <w:tab w:val="left" w:pos="-4716" w:leader="none"/>
                <w:tab w:val="left" w:pos="-3996" w:leader="none"/>
                <w:tab w:val="left" w:pos="-3276" w:leader="none"/>
                <w:tab w:val="left" w:pos="-2556" w:leader="none"/>
                <w:tab w:val="left" w:pos="-1836" w:leader="none"/>
                <w:tab w:val="left" w:pos="-1116" w:leader="none"/>
                <w:tab w:val="left" w:pos="-396" w:leader="none"/>
                <w:tab w:val="left" w:pos="324" w:leader="none"/>
                <w:tab w:val="left" w:pos="900" w:leader="none"/>
                <w:tab w:val="left" w:pos="1620" w:leader="none"/>
                <w:tab w:val="left" w:pos="1908" w:leader="none"/>
                <w:tab w:val="left" w:pos="2628" w:leader="none"/>
              </w:tabs>
              <w:suppressAutoHyphens w:val="true"/>
              <w:spacing w:before="0" w:after="54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51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EMESTRE / ANO</w:t>
            </w:r>
          </w:p>
        </w:tc>
        <w:tc>
          <w:tcPr>
            <w:tcW w:w="80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2/2002</w:t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3"/>
        <w:gridCol w:w="5362"/>
      </w:tblGrid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LABORATÓRIO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OFESSOR (ES)</w:t>
            </w:r>
          </w:p>
        </w:tc>
      </w:tr>
      <w:tr>
        <w:trPr/>
        <w:tc>
          <w:tcPr>
            <w:tcW w:w="47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/>
              <w:t>LAMAV</w:t>
            </w:r>
          </w:p>
        </w:tc>
        <w:tc>
          <w:tcPr>
            <w:tcW w:w="5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542"/>
                <w:tab w:val="clear" w:pos="830"/>
                <w:tab w:val="clear" w:pos="1118"/>
                <w:tab w:val="clear" w:pos="1550"/>
                <w:tab w:val="clear" w:pos="1838"/>
                <w:tab w:val="clear" w:pos="2558"/>
                <w:tab w:val="clear" w:pos="3278"/>
                <w:tab w:val="clear" w:pos="3998"/>
                <w:tab w:val="clear" w:pos="4718"/>
                <w:tab w:val="left" w:pos="-5169" w:leader="none"/>
                <w:tab w:val="left" w:pos="-4161" w:leader="none"/>
                <w:tab w:val="left" w:pos="-3873" w:leader="none"/>
                <w:tab w:val="left" w:pos="-3585" w:leader="none"/>
                <w:tab w:val="left" w:pos="-3153" w:leader="none"/>
                <w:tab w:val="left" w:pos="-2865" w:leader="none"/>
                <w:tab w:val="left" w:pos="-2145" w:leader="none"/>
                <w:tab w:val="left" w:pos="-1425" w:leader="none"/>
                <w:tab w:val="left" w:pos="-705" w:leader="none"/>
                <w:tab w:val="left" w:pos="-466" w:leader="none"/>
                <w:tab w:val="left" w:pos="15" w:leader="none"/>
                <w:tab w:val="left" w:pos="735" w:leader="none"/>
                <w:tab w:val="left" w:pos="1455" w:leader="none"/>
                <w:tab w:val="left" w:pos="2175" w:leader="none"/>
                <w:tab w:val="left" w:pos="2895" w:leader="none"/>
                <w:tab w:val="left" w:pos="3615" w:leader="none"/>
                <w:tab w:val="left" w:pos="4191" w:leader="none"/>
                <w:tab w:val="left" w:pos="4911" w:leader="none"/>
                <w:tab w:val="left" w:pos="5199" w:leader="none"/>
                <w:tab w:val="left" w:pos="5919" w:leader="none"/>
              </w:tabs>
              <w:spacing w:before="0" w:after="0"/>
              <w:rPr/>
            </w:pPr>
            <w:r>
              <w:rPr/>
              <w:t>Ruben Rosenthal</w:t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EMENTA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 xml:space="preserve">Ligações atômicas. Geometria dos cristais. Sistemas cristalinos. Simetria. Estrutura cristalina dos elementos ligados. Projeção estereográfica. </w:t>
            </w:r>
          </w:p>
          <w:p>
            <w:pPr>
              <w:pStyle w:val="TextBody"/>
              <w:rPr/>
            </w:pPr>
            <w:r>
              <w:rPr/>
              <w:t xml:space="preserve">Raios-x: produção e propriedades. Difração. Lei de Bragg. Métodos experimentais. Difratômetro. Aplicações. 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>Em,           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 /2002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  <w:t>Assinatura:</w:t>
      </w:r>
      <w:r>
        <w:br w:type="page"/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Bibliografia Básica 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ture of Metals, C. Barret, T.B. Masalski, 3a ed.. Pergamon Press, 198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roduction to Cristallography, C. Hammond, Microscopy Handbooks no 19. Oxford. Science Publications, 1992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ements of X-Ray Diffraction, B.D. Cullit, 2o ed.. Addison-Wesley, 1978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>Em,           /_</w:t>
      </w:r>
      <w:r>
        <w:rPr>
          <w:spacing w:val="-2"/>
          <w:u w:val="single"/>
        </w:rPr>
        <w:t xml:space="preserve">  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2002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  <w:sz w:val="22"/>
        </w:rPr>
      </w:pPr>
      <w:r>
        <w:rPr>
          <w:spacing w:val="-2"/>
          <w:sz w:val="22"/>
        </w:rPr>
        <w:t>Assinatura: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  <w:gridCol w:w="1134"/>
      </w:tblGrid>
      <w:tr>
        <w:trPr>
          <w:trHeight w:val="340" w:hRule="atLeast"/>
        </w:trPr>
        <w:tc>
          <w:tcPr>
            <w:tcW w:w="89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nteúdo Programático</w:t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stalograf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stado Cristalino. Materiais Amorfos e Semicristalin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ristais e Ligações Atômica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ometria dos Cristais. Célula Unitária . Sistemas Cristalin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Estruturas Cristalinas dos Elementos. Relações de Simetria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rutura dos Elementos Ligados. Soluções Sólidas. Composto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ção Estereográf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fração de Raios-x</w:t>
            </w:r>
          </w:p>
          <w:p>
            <w:pPr>
              <w:pStyle w:val="TextBody"/>
              <w:rPr/>
            </w:pPr>
            <w:r>
              <w:rPr/>
              <w:br/>
              <w:t xml:space="preserve">2.1 Radiação Eletromagnética </w:t>
              <w:br/>
              <w:t xml:space="preserve">2.2 Produção de Raios-x. Espectro Contínuo. Espectro Característico </w:t>
              <w:br/>
              <w:t xml:space="preserve">2.3 Absorção e Filtros </w:t>
              <w:br/>
              <w:t xml:space="preserve">2.4 Difração. Direção dos Feixes Difratados. Lei de Bragg </w:t>
              <w:br/>
              <w:t xml:space="preserve">2.5. Difração: Intensidade dos Feixes Difratados. Fator de Estrutura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6 Métodos de Difração. </w:t>
            </w:r>
            <w:r>
              <w:rPr>
                <w:sz w:val="24"/>
                <w:lang w:val="en-US"/>
              </w:rPr>
              <w:t xml:space="preserve">Laue. Debye-Scherrer. </w:t>
            </w:r>
            <w:r>
              <w:rPr>
                <w:sz w:val="24"/>
              </w:rPr>
              <w:t xml:space="preserve">Método do Pó </w:t>
              <w:br/>
              <w:t xml:space="preserve">2.7 Difratômetro. Contadores. Monocromadores. </w:t>
              <w:br/>
              <w:t xml:space="preserve">2.8 Aplicaçõ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66" w:leader="none"/>
                <w:tab w:val="left" w:pos="542" w:leader="none"/>
                <w:tab w:val="left" w:pos="830" w:leader="none"/>
                <w:tab w:val="left" w:pos="1118" w:leader="none"/>
                <w:tab w:val="left" w:pos="1550" w:leader="none"/>
                <w:tab w:val="left" w:pos="1838" w:leader="none"/>
                <w:tab w:val="left" w:pos="2558" w:leader="none"/>
                <w:tab w:val="left" w:pos="3278" w:leader="none"/>
                <w:tab w:val="left" w:pos="3998" w:leader="none"/>
                <w:tab w:val="left" w:pos="4718" w:leader="none"/>
                <w:tab w:val="left" w:pos="5438" w:leader="none"/>
                <w:tab w:val="left" w:pos="6158" w:leader="none"/>
                <w:tab w:val="left" w:pos="6878" w:leader="none"/>
                <w:tab w:val="left" w:pos="7598" w:leader="none"/>
                <w:tab w:val="left" w:pos="8318" w:leader="none"/>
                <w:tab w:val="left" w:pos="8894" w:leader="none"/>
                <w:tab w:val="left" w:pos="9614" w:leader="none"/>
                <w:tab w:val="left" w:pos="990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/>
      </w:pPr>
      <w:r>
        <w:rPr>
          <w:spacing w:val="-2"/>
        </w:rPr>
        <w:t xml:space="preserve">Em,  </w:t>
      </w:r>
      <w:r>
        <w:rPr>
          <w:spacing w:val="-2"/>
          <w:u w:val="single"/>
        </w:rPr>
        <w:t xml:space="preserve">   </w:t>
      </w:r>
      <w:r>
        <w:rPr>
          <w:spacing w:val="-2"/>
        </w:rPr>
        <w:t>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_/_</w:t>
      </w:r>
      <w:r>
        <w:rPr>
          <w:spacing w:val="-2"/>
          <w:u w:val="single"/>
        </w:rPr>
        <w:t xml:space="preserve">  </w:t>
      </w:r>
      <w:r>
        <w:rPr>
          <w:spacing w:val="-2"/>
        </w:rPr>
        <w:t>_</w:t>
      </w:r>
      <w:r>
        <w:rPr>
          <w:spacing w:val="-2"/>
          <w:u w:val="single"/>
        </w:rPr>
        <w:t xml:space="preserve">  </w:t>
      </w:r>
      <w:r>
        <w:rPr>
          <w:spacing w:val="-2"/>
          <w:sz w:val="22"/>
          <w:u w:val="single"/>
        </w:rPr>
        <w:t xml:space="preserve"> </w:t>
      </w:r>
      <w:r>
        <w:rPr>
          <w:spacing w:val="-2"/>
          <w:sz w:val="22"/>
        </w:rPr>
        <w:t xml:space="preserve">   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spacing w:val="-2"/>
        </w:rPr>
      </w:pPr>
      <w:r>
        <w:rPr>
          <w:spacing w:val="-2"/>
        </w:rPr>
        <w:t>Assinatura:</w:t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346" w:leader="none"/>
          <w:tab w:val="left" w:pos="662" w:leader="none"/>
          <w:tab w:val="left" w:pos="950" w:leader="none"/>
          <w:tab w:val="left" w:pos="1238" w:leader="none"/>
          <w:tab w:val="left" w:pos="1670" w:leader="none"/>
          <w:tab w:val="left" w:pos="1958" w:leader="none"/>
          <w:tab w:val="left" w:pos="2678" w:leader="none"/>
          <w:tab w:val="left" w:pos="3398" w:leader="none"/>
          <w:tab w:val="left" w:pos="4118" w:leader="none"/>
          <w:tab w:val="left" w:pos="4838" w:leader="none"/>
          <w:tab w:val="left" w:pos="5558" w:leader="none"/>
          <w:tab w:val="left" w:pos="6278" w:leader="none"/>
          <w:tab w:val="left" w:pos="6998" w:leader="none"/>
          <w:tab w:val="left" w:pos="7718" w:leader="none"/>
          <w:tab w:val="left" w:pos="8438" w:leader="none"/>
          <w:tab w:val="left" w:pos="9014" w:leader="none"/>
          <w:tab w:val="left" w:pos="9734" w:leader="none"/>
          <w:tab w:val="left" w:pos="10022" w:leader="none"/>
          <w:tab w:val="left" w:pos="10742" w:leader="none"/>
        </w:tabs>
        <w:suppressAutoHyphens w:val="true"/>
        <w:ind w:right="-72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2240" w:h="15840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66" w:leader="none"/>
        <w:tab w:val="left" w:pos="542" w:leader="none"/>
        <w:tab w:val="left" w:pos="830" w:leader="none"/>
        <w:tab w:val="left" w:pos="1118" w:leader="none"/>
        <w:tab w:val="left" w:pos="1550" w:leader="none"/>
        <w:tab w:val="left" w:pos="1838" w:leader="none"/>
        <w:tab w:val="left" w:pos="2558" w:leader="none"/>
        <w:tab w:val="left" w:pos="3278" w:leader="none"/>
        <w:tab w:val="left" w:pos="3998" w:leader="none"/>
        <w:tab w:val="left" w:pos="4718" w:leader="none"/>
      </w:tabs>
      <w:suppressAutoHyphens w:val="true"/>
      <w:spacing w:before="90" w:after="54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13" w:leader="none"/>
        <w:tab w:val="left" w:pos="-705" w:leader="none"/>
        <w:tab w:val="left" w:pos="-417" w:leader="none"/>
        <w:tab w:val="left" w:pos="-129" w:leader="none"/>
        <w:tab w:val="left" w:pos="303" w:leader="none"/>
        <w:tab w:val="left" w:pos="591" w:leader="none"/>
        <w:tab w:val="left" w:pos="1311" w:leader="none"/>
        <w:tab w:val="left" w:pos="2031" w:leader="none"/>
        <w:tab w:val="left" w:pos="2751" w:leader="none"/>
        <w:tab w:val="left" w:pos="3471" w:leader="none"/>
        <w:tab w:val="left" w:pos="4191" w:leader="none"/>
        <w:tab w:val="left" w:pos="4911" w:leader="none"/>
      </w:tabs>
      <w:suppressAutoHyphens w:val="true"/>
      <w:spacing w:before="90" w:after="54"/>
      <w:jc w:val="center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66" w:leader="none"/>
        <w:tab w:val="left" w:pos="542" w:leader="none"/>
        <w:tab w:val="left" w:pos="830" w:leader="none"/>
        <w:tab w:val="left" w:pos="1118" w:leader="none"/>
        <w:tab w:val="left" w:pos="1550" w:leader="none"/>
        <w:tab w:val="left" w:pos="1838" w:leader="none"/>
        <w:tab w:val="left" w:pos="2558" w:leader="none"/>
        <w:tab w:val="left" w:pos="3278" w:leader="none"/>
        <w:tab w:val="left" w:pos="3998" w:leader="none"/>
        <w:tab w:val="left" w:pos="4718" w:leader="none"/>
        <w:tab w:val="left" w:pos="5438" w:leader="none"/>
        <w:tab w:val="left" w:pos="6158" w:leader="none"/>
        <w:tab w:val="left" w:pos="6878" w:leader="none"/>
        <w:tab w:val="left" w:pos="7598" w:leader="none"/>
        <w:tab w:val="left" w:pos="8318" w:leader="none"/>
        <w:tab w:val="left" w:pos="8894" w:leader="none"/>
        <w:tab w:val="left" w:pos="9614" w:leader="none"/>
        <w:tab w:val="left" w:pos="9902" w:leader="none"/>
      </w:tabs>
      <w:suppressAutoHyphens w:val="true"/>
      <w:jc w:val="center"/>
      <w:outlineLvl w:val="2"/>
    </w:pPr>
    <w:rPr>
      <w:rFonts w:ascii="Arial" w:hAnsi="Arial" w:cs="Arial"/>
      <w:b/>
      <w:spacing w:val="-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346" w:leader="none"/>
        <w:tab w:val="left" w:pos="662" w:leader="none"/>
        <w:tab w:val="left" w:pos="950" w:leader="none"/>
        <w:tab w:val="left" w:pos="1238" w:leader="none"/>
        <w:tab w:val="left" w:pos="1670" w:leader="none"/>
        <w:tab w:val="left" w:pos="1958" w:leader="none"/>
        <w:tab w:val="left" w:pos="2678" w:leader="none"/>
        <w:tab w:val="left" w:pos="3398" w:leader="none"/>
        <w:tab w:val="left" w:pos="4118" w:leader="none"/>
        <w:tab w:val="left" w:pos="4838" w:leader="none"/>
        <w:tab w:val="left" w:pos="5558" w:leader="none"/>
        <w:tab w:val="left" w:pos="6278" w:leader="none"/>
        <w:tab w:val="left" w:pos="6998" w:leader="none"/>
        <w:tab w:val="left" w:pos="7718" w:leader="none"/>
        <w:tab w:val="left" w:pos="8438" w:leader="none"/>
        <w:tab w:val="left" w:pos="9014" w:leader="none"/>
        <w:tab w:val="left" w:pos="9734" w:leader="none"/>
        <w:tab w:val="left" w:pos="10022" w:leader="none"/>
        <w:tab w:val="left" w:pos="10742" w:leader="none"/>
      </w:tabs>
      <w:suppressAutoHyphens w:val="true"/>
      <w:ind w:right="-726" w:hanging="0"/>
      <w:jc w:val="center"/>
    </w:pPr>
    <w:rPr>
      <w:b/>
      <w:spacing w:val="-2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47:00Z</dcterms:created>
  <dc:creator>Fundação Estadual do Norte Fluminense</dc:creator>
  <dc:description/>
  <dc:language>en-US</dc:language>
  <cp:lastModifiedBy>Secretaria</cp:lastModifiedBy>
  <cp:lastPrinted>1998-06-15T11:36:00Z</cp:lastPrinted>
  <dcterms:modified xsi:type="dcterms:W3CDTF">2003-05-09T18:07:00Z</dcterms:modified>
  <cp:revision>8</cp:revision>
  <dc:subject/>
  <dc:title>FUNDAÇÃO ESTADUAL NORTE FLUMINENSE</dc:title>
</cp:coreProperties>
</file>