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47015</wp:posOffset>
                  </wp:positionV>
                  <wp:extent cx="577215" cy="3486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/>
                <w:sz w:val="4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256" w:leader="none"/>
                <w:tab w:val="left" w:pos="4681" w:leader="none"/>
              </w:tabs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UENF</w:t>
            </w:r>
            <w:r>
              <w:rPr>
                <w:rFonts w:cs="Times New Roman" w:ascii="Times New Roman" w:hAnsi="Times New Roman"/>
                <w:sz w:val="5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52"/>
                <w:lang w:val="en-US" w:eastAsia="en-US"/>
              </w:rPr>
              <w:tab/>
              <w:t xml:space="preserve">            - </w:t>
            </w:r>
            <w:r>
              <w:rPr>
                <w:rFonts w:cs="Times New Roman" w:ascii="Times New Roman" w:hAnsi="Times New Roman"/>
                <w:sz w:val="36"/>
                <w:lang w:val="en-US" w:eastAsia="en-US"/>
              </w:rPr>
              <w:t xml:space="preserve">COORDENAÇÃO ACADÊMICA </w:t>
            </w:r>
            <w:r>
              <w:rPr>
                <w:rFonts w:cs="Times New Roman" w:ascii="Times New Roman" w:hAnsi="Times New Roman"/>
                <w:sz w:val="52"/>
                <w:lang w:val="en-US" w:eastAsia="en-US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078470</wp:posOffset>
                      </wp:positionH>
                      <wp:positionV relativeFrom="paragraph">
                        <wp:posOffset>-74930</wp:posOffset>
                      </wp:positionV>
                      <wp:extent cx="915035" cy="342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26.95pt;mso-wrap-distance-left:9.05pt;mso-wrap-distance-right:9.05pt;mso-wrap-distance-top:0pt;mso-wrap-distance-bottom:0pt;margin-top:-5.9pt;mso-position-vertical-relative:text;margin-left:636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  </w:t>
            </w:r>
            <w:r>
              <w:rPr/>
              <w:t>Universidade Estadual do No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78470</wp:posOffset>
                      </wp:positionH>
                      <wp:positionV relativeFrom="paragraph">
                        <wp:posOffset>-74930</wp:posOffset>
                      </wp:positionV>
                      <wp:extent cx="915035" cy="3422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26.95pt;mso-wrap-distance-left:9.05pt;mso-wrap-distance-right:9.05pt;mso-wrap-distance-top:0pt;mso-wrap-distance-bottom:0pt;margin-top:-5.9pt;mso-position-vertical-relative:text;margin-left:636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31710</wp:posOffset>
                      </wp:positionH>
                      <wp:positionV relativeFrom="paragraph">
                        <wp:posOffset>270510</wp:posOffset>
                      </wp:positionV>
                      <wp:extent cx="1555115" cy="3714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11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5pt;height:29.25pt;mso-wrap-distance-left:9.05pt;mso-wrap-distance-right:9.05pt;mso-wrap-distance-top:0pt;mso-wrap-distance-bottom:0pt;margin-top:21.3pt;mso-position-vertical-relative:text;margin-left:577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  </w:t>
            </w:r>
            <w:r>
              <w:rPr/>
              <w:t>Fluminense  Darcy  Ribeiro</w:t>
            </w:r>
          </w:p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GRAMA ANALÍTICO DE DISCIPLINA (PÓS-GRADUAÇÃ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559"/>
        <w:gridCol w:w="1184"/>
        <w:gridCol w:w="1367"/>
        <w:gridCol w:w="540"/>
        <w:gridCol w:w="764"/>
        <w:gridCol w:w="1362"/>
        <w:gridCol w:w="9"/>
        <w:gridCol w:w="19"/>
      </w:tblGrid>
      <w:tr>
        <w:trPr/>
        <w:tc>
          <w:tcPr>
            <w:tcW w:w="10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  <w:p>
            <w:pPr>
              <w:pStyle w:val="Normal"/>
              <w:jc w:val="center"/>
              <w:rPr/>
            </w:pPr>
            <w:r>
              <w:rPr/>
              <w:t>MAV1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  <w:p>
            <w:pPr>
              <w:pStyle w:val="Normal"/>
              <w:jc w:val="center"/>
              <w:rPr/>
            </w:pPr>
            <w:r>
              <w:rPr/>
              <w:t>Corros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o</w:t>
            </w:r>
          </w:p>
          <w:p>
            <w:pPr>
              <w:pStyle w:val="Normal"/>
              <w:jc w:val="center"/>
              <w:rPr/>
            </w:pPr>
            <w:r>
              <w:rPr/>
              <w:t>C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ório</w:t>
            </w:r>
          </w:p>
          <w:p>
            <w:pPr>
              <w:pStyle w:val="Normal"/>
              <w:jc w:val="center"/>
              <w:rPr/>
            </w:pPr>
            <w:r>
              <w:rPr/>
              <w:t>LAMAV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uração (semanas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Crédi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em./Ano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arga Horár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/20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óric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átic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tra-Clas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rPr>
                <w:sz w:val="20"/>
              </w:rPr>
            </w:pPr>
            <w:r>
              <w:rPr>
                <w:sz w:val="20"/>
              </w:rPr>
              <w:t>Sistema de Aprovação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7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X ) Média/Freqüência     (   ) Freqüência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rofessor(es) </w:t>
            </w:r>
            <w:r>
              <w:rPr>
                <w:lang w:val="en-US"/>
              </w:rPr>
              <w:t>Anatoliy Nikolaevich Matlakhov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ind w:left="-4180" w:firstLine="4180"/>
              <w:rPr>
                <w:sz w:val="20"/>
              </w:rPr>
            </w:pPr>
            <w:r>
              <w:rPr>
                <w:sz w:val="20"/>
              </w:rPr>
              <w:t xml:space="preserve">(Coordenador)  - </w:t>
            </w:r>
            <w:r>
              <w:rPr/>
              <w:t>Anatoliy Nikolaevich Matlakhov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rPr/>
      </w:pPr>
      <w:r>
        <w:rPr/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NTA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Essa disciplina aborda os aspectos teóricos e práticos dos processos corrosivos referentes à corrosão química e à corrosão eletroquímica. Além de classificação de diferentes formas de corrosão baseada no mecanismo, na localização, no meio e nas solicitações mecânicas, são considerados também os aspectos termodinâmicos e cinéticos dos processos corrosivos bem como os mecanismos e as leis cinéticas de corrosão. A maior atenção é dada a oxidação dos materiais metálicos a altas temperaturas e a influência dos óxidos formados na cinética do processo corrosi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naturas</w:t>
            </w:r>
          </w:p>
          <w:p>
            <w:pPr>
              <w:pStyle w:val="Normal"/>
              <w:rPr/>
            </w:pPr>
            <w:r>
              <w:rPr/>
              <w:t>Coordenador da Disciplina:____________________________________________</w:t>
            </w:r>
          </w:p>
          <w:p>
            <w:pPr>
              <w:pStyle w:val="Normal"/>
              <w:rPr/>
            </w:pPr>
            <w:r>
              <w:rPr/>
              <w:t>Chefe do Laboratório:________________________________________________</w:t>
            </w:r>
          </w:p>
          <w:p>
            <w:pPr>
              <w:pStyle w:val="Normal"/>
              <w:rPr/>
            </w:pPr>
            <w:r>
              <w:rPr/>
              <w:t>Coordenador do Curso: 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ampos dos Goytacazes _______/________/_______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Página 1/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GRAMA ANALÍTICO DE DISCIPLINA  (continuação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633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</w:t>
            </w:r>
          </w:p>
          <w:p>
            <w:pPr>
              <w:pStyle w:val="Normal"/>
              <w:jc w:val="center"/>
              <w:rPr/>
            </w:pPr>
            <w:r>
              <w:rPr/>
              <w:t>MAV1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  <w:p>
            <w:pPr>
              <w:pStyle w:val="Normal"/>
              <w:jc w:val="center"/>
              <w:rPr/>
            </w:pPr>
            <w:r>
              <w:rPr/>
              <w:t>Corros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530"/>
      </w:tblGrid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EÚDO PROGRAMÁTICO (aulas teóricas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 de Horas-Aula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" w:hanging="0"/>
              <w:rPr/>
            </w:pPr>
            <w:r>
              <w:rPr>
                <w:b/>
              </w:rPr>
              <w:t>Capítulo 1.</w:t>
            </w:r>
            <w:r>
              <w:rPr/>
              <w:t xml:space="preserve"> Classificação e caracterização dos processos de corrosão</w:t>
            </w:r>
          </w:p>
          <w:p>
            <w:pPr>
              <w:pStyle w:val="TextBody"/>
              <w:ind w:right="-1" w:hanging="0"/>
              <w:rPr/>
            </w:pPr>
            <w:r>
              <w:rPr/>
              <w:t>Aspectos termodinâmico e cinético dos processos de corrosão. Caminhos cinéticos de corrosão e energia de ativação dos processos corrosivos. Velocidade e taxa de corrosão. Corrosão química e eletroquímica. Formas morfológicas de corrosão. Formas de corrosão em meios ambientais e tecnológicos. Corrosão associada a solicitações mecânicas.</w:t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b/>
                <w:spacing w:val="-2"/>
              </w:rPr>
              <w:t>Capítulo 2.</w:t>
            </w:r>
            <w:r>
              <w:rPr>
                <w:spacing w:val="-2"/>
              </w:rPr>
              <w:t xml:space="preserve"> Corrosão química</w:t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right="-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Termodinâmica de oxidação dos metais a altas temperaturas: influência da temperatura e da pressão. Equação de Gibbs-Helmholtz e sua aproximação nula, por constante e polinominal. Equação de Vant-Hoff e sua aproximação. Diagramas de Ellingam. Mecanismos e leis cinéticas de oxidação inicial, estacionária e catastrófica. Influência dos óxidos formados na cinética de oxidação: critério de Pilling-Bedworth; aderência; estado de tensão; semelhança cristalográfica; imperfeições reticulares; óxidos-n; óxidos-p. Classificação dos metais de acordo com a sua resistência à oxidação. Casos práticos de óxidação dos metais a altas temperaturas.</w:t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b/>
                <w:spacing w:val="-2"/>
              </w:rPr>
              <w:t xml:space="preserve">Capítulo 3. </w:t>
            </w:r>
            <w:r>
              <w:rPr>
                <w:spacing w:val="-2"/>
              </w:rPr>
              <w:t>Aspectos teóricos e práticos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da corrosão eletroquímica</w:t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right="-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Mecanismo. Reações anódicas e catódicas. Potencial eletroquímico. Potencial de equilíbrio: potencial padrão; potencial de eletrodo padrão; série eletroquímica; potencial e energia livre; equação de Nernst. Potencial de não-equilíbrio. Polarização. Diagramas de polarização. Polarização catódica. Polarização anódico-catódica. Passivação. Transição ativa-passiva. Estabilidade de passivação. Transpassivação. Diagramas de Pourbaix. Sistemas galvânicos. Fatores metalúrgicos da corrosão. Fatores externos da corrosão: pilhas de concentração diferencial, de aeração diferencial, de temperatura diferencial, de agitação diferencial, de resistência ôhmica diferencial. Relação entre as áreas anódicas e catódicas e ocorrência de corrosão.</w:t>
            </w:r>
          </w:p>
          <w:p>
            <w:pPr>
              <w:pStyle w:val="Normal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natura</w:t>
            </w:r>
          </w:p>
          <w:p>
            <w:pPr>
              <w:pStyle w:val="Normal"/>
              <w:jc w:val="both"/>
              <w:rPr/>
            </w:pPr>
            <w:r>
              <w:rPr/>
              <w:t>Coordenador da Disciplina: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ampos dos Goytacazes, _____/_____/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Página 2/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GRAMA ANALÍTICO DE DISCIPLINA (continuação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633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</w:t>
            </w:r>
          </w:p>
          <w:p>
            <w:pPr>
              <w:pStyle w:val="Normal"/>
              <w:jc w:val="center"/>
              <w:rPr/>
            </w:pPr>
            <w:r>
              <w:rPr/>
              <w:t>MAV1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  <w:p>
            <w:pPr>
              <w:pStyle w:val="Normal"/>
              <w:jc w:val="center"/>
              <w:rPr/>
            </w:pPr>
            <w:r>
              <w:rPr/>
              <w:t>Corros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S BIBLIOGRÁ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spacing w:before="90" w:after="0"/>
              <w:ind w:left="360" w:right="-1" w:hanging="360"/>
              <w:jc w:val="both"/>
              <w:rPr/>
            </w:pPr>
            <w:r>
              <w:rPr>
                <w:spacing w:val="-2"/>
              </w:rPr>
              <w:t xml:space="preserve">Introdução à metalurgia. </w:t>
            </w:r>
            <w:r>
              <w:rPr>
                <w:spacing w:val="-2"/>
                <w:lang w:val="en-US"/>
              </w:rPr>
              <w:t xml:space="preserve">Alan H. Cottrell. </w:t>
            </w:r>
            <w:r>
              <w:rPr>
                <w:spacing w:val="-2"/>
              </w:rPr>
              <w:t>3</w:t>
            </w:r>
            <w:r>
              <w:rPr>
                <w:spacing w:val="-2"/>
                <w:vertAlign w:val="superscript"/>
              </w:rPr>
              <w:t>a</w:t>
            </w:r>
            <w:r>
              <w:rPr>
                <w:spacing w:val="-2"/>
              </w:rPr>
              <w:t xml:space="preserve"> edição. 197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spacing w:before="90" w:after="0"/>
              <w:ind w:left="360" w:right="-1" w:hanging="360"/>
              <w:jc w:val="both"/>
              <w:rPr>
                <w:spacing w:val="-2"/>
              </w:rPr>
            </w:pPr>
            <w:r>
              <w:rPr>
                <w:spacing w:val="-2"/>
              </w:rPr>
              <w:t>Introdução à corrosão e proteção das superfícies metálicas. Paulo Furtado da Silva. UFMG (Universidade Federal de Minas Gerais), 198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spacing w:before="90" w:after="0"/>
              <w:ind w:left="360" w:right="-1" w:hanging="36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Proteção contra corrosão durante armazenamento e transporte. Silvana B. de Wexler, Celio Fenili, Stephan Wolynec. 2.ed. IPT (Instituto de Pesquisas Tecnológicas, São Paulo, 1992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spacing w:before="90" w:after="0"/>
              <w:ind w:left="360" w:right="-1" w:hanging="36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Corrosão e proteção contra corrosão em equipamentos e estruturas metálicas. Volume I e II. Zehbour Panossian. IPT (Instituto de Pesquisas Tecnológicas, São Paulo, 1993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360" w:right="-1" w:hanging="360"/>
              <w:jc w:val="both"/>
              <w:rPr>
                <w:spacing w:val="-2"/>
              </w:rPr>
            </w:pPr>
            <w:r>
              <w:rPr>
                <w:spacing w:val="-2"/>
              </w:rPr>
              <w:t>Corrosão. Vicente Gentil, 199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360" w:right="-1" w:hanging="360"/>
              <w:jc w:val="both"/>
              <w:rPr>
                <w:spacing w:val="-2"/>
              </w:rPr>
            </w:pPr>
            <w:r>
              <w:rPr>
                <w:spacing w:val="-2"/>
              </w:rPr>
              <w:t>Corrosão e seu controle. Lalgudi V. Ramanathan. Hemus, 199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360" w:right="-1" w:hanging="360"/>
              <w:jc w:val="both"/>
              <w:rPr>
                <w:spacing w:val="-2"/>
              </w:rPr>
            </w:pPr>
            <w:r>
              <w:rPr>
                <w:spacing w:val="-2"/>
              </w:rPr>
              <w:t>Princípios de ciência dos materiais. Lawrence H. Van Vlack. 199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spacing w:before="90" w:after="0"/>
              <w:ind w:left="360" w:right="-1" w:hanging="360"/>
              <w:jc w:val="both"/>
              <w:rPr/>
            </w:pPr>
            <w:r>
              <w:rPr>
                <w:spacing w:val="-2"/>
              </w:rPr>
              <w:t xml:space="preserve">Propriedades e estruturas dos materiais em engenharia. </w:t>
            </w:r>
            <w:r>
              <w:rPr>
                <w:spacing w:val="-2"/>
                <w:lang w:val="en-US"/>
              </w:rPr>
              <w:t xml:space="preserve">R. A. Higgins. </w:t>
            </w:r>
            <w:r>
              <w:rPr>
                <w:spacing w:val="-2"/>
              </w:rPr>
              <w:t>199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spacing w:before="90" w:after="0"/>
              <w:ind w:left="360" w:right="-1" w:hanging="360"/>
              <w:jc w:val="both"/>
              <w:rPr/>
            </w:pPr>
            <w:r>
              <w:rPr>
                <w:spacing w:val="-2"/>
              </w:rPr>
              <w:t xml:space="preserve">Materiais metálicos para engenharia. </w:t>
            </w:r>
            <w:r>
              <w:rPr>
                <w:spacing w:val="-2"/>
                <w:lang w:val="en-US"/>
              </w:rPr>
              <w:t xml:space="preserve">C. Bottrel Coutinho. </w:t>
            </w:r>
            <w:r>
              <w:rPr>
                <w:spacing w:val="-2"/>
              </w:rPr>
              <w:t>199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spacing w:before="90" w:after="0"/>
              <w:ind w:left="360" w:right="-1" w:hanging="36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Pintura industrial na proteção anticorrosiva. Laerce de Paula Nunes, Alfredo Carlos O. Lobo. 2.ed. Rio de Janeiro. Interciência, 1998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spacing w:before="90" w:after="0"/>
              <w:ind w:left="360" w:right="-1" w:hanging="360"/>
              <w:jc w:val="both"/>
              <w:rPr/>
            </w:pPr>
            <w:r>
              <w:rPr>
                <w:spacing w:val="-2"/>
              </w:rPr>
              <w:t xml:space="preserve">Princípios de ciência e engenharia dos materiais. </w:t>
            </w:r>
            <w:r>
              <w:rPr>
                <w:spacing w:val="-2"/>
                <w:lang w:val="en-US"/>
              </w:rPr>
              <w:t xml:space="preserve">William F. Smith. </w:t>
            </w:r>
            <w:r>
              <w:rPr>
                <w:spacing w:val="-2"/>
              </w:rPr>
              <w:t>3</w:t>
            </w:r>
            <w:r>
              <w:rPr>
                <w:spacing w:val="-2"/>
                <w:vertAlign w:val="superscript"/>
              </w:rPr>
              <w:t>a</w:t>
            </w:r>
            <w:r>
              <w:rPr>
                <w:spacing w:val="-2"/>
              </w:rPr>
              <w:t xml:space="preserve"> edição. 199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spacing w:before="90" w:after="0"/>
              <w:ind w:left="360" w:right="-1" w:hanging="360"/>
              <w:jc w:val="both"/>
              <w:rPr>
                <w:spacing w:val="-2"/>
              </w:rPr>
            </w:pPr>
            <w:r>
              <w:rPr>
                <w:spacing w:val="-2"/>
              </w:rPr>
              <w:t>Corrosão de materiais metálicos e sua caracterização. Enori Gemelli. 2001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Corrosão. Anatoliy N. Matlakhov, Apostila, UENF/CCT/LAMAV, 2004-1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natura</w:t>
            </w:r>
          </w:p>
          <w:p>
            <w:pPr>
              <w:pStyle w:val="Normal"/>
              <w:jc w:val="both"/>
              <w:rPr/>
            </w:pPr>
            <w:r>
              <w:rPr/>
              <w:t>Coordenador da Disciplina: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ampos dos Goytacazes, _____/_____/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Página 3/3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0:45:00Z</dcterms:created>
  <dc:creator>Fundação Estadual do Norte Fluminense</dc:creator>
  <dc:description/>
  <dc:language>en-US</dc:language>
  <cp:lastModifiedBy>SEC-CCT</cp:lastModifiedBy>
  <cp:lastPrinted>2003-03-14T14:00:00Z</cp:lastPrinted>
  <dcterms:modified xsi:type="dcterms:W3CDTF">2004-04-01T20:45:00Z</dcterms:modified>
  <cp:revision>2</cp:revision>
  <dc:subject/>
  <dc:title> </dc:title>
</cp:coreProperties>
</file>