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UNIVERSIDADE ESTADUAL DO NORTE FLUMINENSE DARCY RIBEIRO</w:t>
      </w:r>
    </w:p>
    <w:p>
      <w:pPr>
        <w:pStyle w:val="Normal"/>
        <w:tabs>
          <w:tab w:val="clear" w:pos="708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tabs>
          <w:tab w:val="clear" w:pos="708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EMENTA DE DISCIPLINA</w:t>
      </w:r>
    </w:p>
    <w:p>
      <w:pPr>
        <w:pStyle w:val="Normal"/>
        <w:tabs>
          <w:tab w:val="clear" w:pos="708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(PÓS-GRADUAÇÃO)</w:t>
      </w:r>
    </w:p>
    <w:p>
      <w:pPr>
        <w:pStyle w:val="Normal"/>
        <w:tabs>
          <w:tab w:val="clear" w:pos="708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47"/>
        <w:gridCol w:w="738"/>
        <w:gridCol w:w="3544"/>
        <w:gridCol w:w="867"/>
        <w:gridCol w:w="1002"/>
        <w:gridCol w:w="923"/>
        <w:gridCol w:w="907"/>
        <w:gridCol w:w="837"/>
      </w:tblGrid>
      <w:tr>
        <w:trPr/>
        <w:tc>
          <w:tcPr>
            <w:tcW w:w="639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</w:tabs>
              <w:suppressAutoHyphens w:val="true"/>
              <w:spacing w:before="9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>DISCIPLINA</w:t>
            </w:r>
          </w:p>
        </w:tc>
        <w:tc>
          <w:tcPr>
            <w:tcW w:w="3669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</w:tabs>
              <w:suppressAutoHyphens w:val="true"/>
              <w:spacing w:before="9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>CARGA HORÁRIA</w:t>
            </w:r>
          </w:p>
        </w:tc>
      </w:tr>
      <w:tr>
        <w:trPr/>
        <w:tc>
          <w:tcPr>
            <w:tcW w:w="12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</w:tabs>
              <w:suppressAutoHyphens w:val="true"/>
              <w:spacing w:before="90" w:after="54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CÓDIGO</w:t>
            </w:r>
          </w:p>
        </w:tc>
        <w:tc>
          <w:tcPr>
            <w:tcW w:w="428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1713" w:leader="none"/>
                <w:tab w:val="left" w:pos="-705" w:leader="none"/>
                <w:tab w:val="left" w:pos="-417" w:leader="none"/>
                <w:tab w:val="left" w:pos="-129" w:leader="none"/>
                <w:tab w:val="left" w:pos="303" w:leader="none"/>
                <w:tab w:val="left" w:pos="591" w:leader="none"/>
                <w:tab w:val="left" w:pos="1311" w:leader="none"/>
                <w:tab w:val="left" w:pos="2031" w:leader="none"/>
                <w:tab w:val="left" w:pos="2751" w:leader="none"/>
                <w:tab w:val="left" w:pos="3471" w:leader="none"/>
                <w:tab w:val="left" w:pos="4191" w:leader="none"/>
                <w:tab w:val="left" w:pos="4911" w:leader="none"/>
              </w:tabs>
              <w:suppressAutoHyphens w:val="true"/>
              <w:spacing w:before="90" w:after="54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DENOMINAÇÃO</w:t>
            </w:r>
          </w:p>
        </w:tc>
        <w:tc>
          <w:tcPr>
            <w:tcW w:w="8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5625" w:leader="none"/>
                <w:tab w:val="left" w:pos="-4617" w:leader="none"/>
                <w:tab w:val="left" w:pos="-4329" w:leader="none"/>
                <w:tab w:val="left" w:pos="-4041" w:leader="none"/>
                <w:tab w:val="left" w:pos="-3609" w:leader="none"/>
                <w:tab w:val="left" w:pos="-3321" w:leader="none"/>
                <w:tab w:val="left" w:pos="-2601" w:leader="none"/>
                <w:tab w:val="left" w:pos="-1881" w:leader="none"/>
                <w:tab w:val="left" w:pos="-1161" w:leader="none"/>
                <w:tab w:val="left" w:pos="-441" w:leader="none"/>
                <w:tab w:val="left" w:pos="279" w:leader="none"/>
                <w:tab w:val="left" w:pos="999" w:leader="none"/>
                <w:tab w:val="left" w:pos="1719" w:leader="none"/>
                <w:tab w:val="left" w:pos="2439" w:leader="none"/>
                <w:tab w:val="left" w:pos="3159" w:leader="none"/>
                <w:tab w:val="left" w:pos="3735" w:leader="none"/>
                <w:tab w:val="left" w:pos="4455" w:leader="none"/>
                <w:tab w:val="left" w:pos="4743" w:leader="none"/>
                <w:tab w:val="left" w:pos="5463" w:leader="none"/>
              </w:tabs>
              <w:suppressAutoHyphens w:val="true"/>
              <w:spacing w:before="90" w:after="54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CRÉD.</w:t>
            </w:r>
          </w:p>
        </w:tc>
        <w:tc>
          <w:tcPr>
            <w:tcW w:w="10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6418" w:leader="none"/>
                <w:tab w:val="left" w:pos="-5410" w:leader="none"/>
                <w:tab w:val="left" w:pos="-5122" w:leader="none"/>
                <w:tab w:val="left" w:pos="-4834" w:leader="none"/>
                <w:tab w:val="left" w:pos="-4402" w:leader="none"/>
                <w:tab w:val="left" w:pos="-4114" w:leader="none"/>
                <w:tab w:val="left" w:pos="-3394" w:leader="none"/>
                <w:tab w:val="left" w:pos="-2674" w:leader="none"/>
                <w:tab w:val="left" w:pos="-1954" w:leader="none"/>
                <w:tab w:val="left" w:pos="-1234" w:leader="none"/>
                <w:tab w:val="left" w:pos="-514" w:leader="none"/>
                <w:tab w:val="left" w:pos="206" w:leader="none"/>
                <w:tab w:val="left" w:pos="926" w:leader="none"/>
                <w:tab w:val="left" w:pos="1646" w:leader="none"/>
                <w:tab w:val="left" w:pos="2366" w:leader="none"/>
                <w:tab w:val="left" w:pos="2942" w:leader="none"/>
                <w:tab w:val="left" w:pos="3662" w:leader="none"/>
                <w:tab w:val="left" w:pos="3950" w:leader="none"/>
                <w:tab w:val="left" w:pos="4670" w:leader="none"/>
              </w:tabs>
              <w:suppressAutoHyphens w:val="true"/>
              <w:spacing w:before="90" w:after="54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TEÓRICA</w:t>
            </w:r>
          </w:p>
        </w:tc>
        <w:tc>
          <w:tcPr>
            <w:tcW w:w="9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7496" w:leader="none"/>
                <w:tab w:val="left" w:pos="-6488" w:leader="none"/>
                <w:tab w:val="left" w:pos="-6200" w:leader="none"/>
                <w:tab w:val="left" w:pos="-5912" w:leader="none"/>
                <w:tab w:val="left" w:pos="-5480" w:leader="none"/>
                <w:tab w:val="left" w:pos="-5192" w:leader="none"/>
                <w:tab w:val="left" w:pos="-4472" w:leader="none"/>
                <w:tab w:val="left" w:pos="-3752" w:leader="none"/>
                <w:tab w:val="left" w:pos="-3032" w:leader="none"/>
                <w:tab w:val="left" w:pos="-2312" w:leader="none"/>
                <w:tab w:val="left" w:pos="-1592" w:leader="none"/>
                <w:tab w:val="left" w:pos="-872" w:leader="none"/>
                <w:tab w:val="left" w:pos="-152" w:leader="none"/>
                <w:tab w:val="left" w:pos="568" w:leader="none"/>
                <w:tab w:val="left" w:pos="1288" w:leader="none"/>
                <w:tab w:val="left" w:pos="1864" w:leader="none"/>
                <w:tab w:val="left" w:pos="2584" w:leader="none"/>
                <w:tab w:val="left" w:pos="2872" w:leader="none"/>
                <w:tab w:val="left" w:pos="3592" w:leader="none"/>
              </w:tabs>
              <w:suppressAutoHyphens w:val="true"/>
              <w:spacing w:before="90" w:after="54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PRÁTICA</w:t>
            </w:r>
          </w:p>
        </w:tc>
        <w:tc>
          <w:tcPr>
            <w:tcW w:w="9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7496" w:leader="none"/>
                <w:tab w:val="left" w:pos="-6488" w:leader="none"/>
                <w:tab w:val="left" w:pos="-6200" w:leader="none"/>
                <w:tab w:val="left" w:pos="-5912" w:leader="none"/>
                <w:tab w:val="left" w:pos="-5480" w:leader="none"/>
                <w:tab w:val="left" w:pos="-5192" w:leader="none"/>
                <w:tab w:val="left" w:pos="-4472" w:leader="none"/>
                <w:tab w:val="left" w:pos="-3752" w:leader="none"/>
                <w:tab w:val="left" w:pos="-3032" w:leader="none"/>
                <w:tab w:val="left" w:pos="-2312" w:leader="none"/>
                <w:tab w:val="left" w:pos="-1592" w:leader="none"/>
                <w:tab w:val="left" w:pos="-872" w:leader="none"/>
                <w:tab w:val="left" w:pos="-152" w:leader="none"/>
                <w:tab w:val="left" w:pos="568" w:leader="none"/>
                <w:tab w:val="left" w:pos="1288" w:leader="none"/>
                <w:tab w:val="left" w:pos="1864" w:leader="none"/>
                <w:tab w:val="left" w:pos="2584" w:leader="none"/>
                <w:tab w:val="left" w:pos="2872" w:leader="none"/>
                <w:tab w:val="left" w:pos="3592" w:leader="none"/>
              </w:tabs>
              <w:suppressAutoHyphens w:val="true"/>
              <w:spacing w:before="90" w:after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EXTRA-</w:t>
            </w:r>
          </w:p>
          <w:p>
            <w:pPr>
              <w:pStyle w:val="Normal"/>
              <w:tabs>
                <w:tab w:val="clear" w:pos="708"/>
                <w:tab w:val="left" w:pos="-8460" w:leader="none"/>
                <w:tab w:val="left" w:pos="-7452" w:leader="none"/>
                <w:tab w:val="left" w:pos="-7164" w:leader="none"/>
                <w:tab w:val="left" w:pos="-6876" w:leader="none"/>
                <w:tab w:val="left" w:pos="-6444" w:leader="none"/>
                <w:tab w:val="left" w:pos="-6156" w:leader="none"/>
                <w:tab w:val="left" w:pos="-5436" w:leader="none"/>
                <w:tab w:val="left" w:pos="-4716" w:leader="none"/>
                <w:tab w:val="left" w:pos="-3996" w:leader="none"/>
                <w:tab w:val="left" w:pos="-3276" w:leader="none"/>
                <w:tab w:val="left" w:pos="-2556" w:leader="none"/>
                <w:tab w:val="left" w:pos="-1836" w:leader="none"/>
                <w:tab w:val="left" w:pos="-1116" w:leader="none"/>
                <w:tab w:val="left" w:pos="-396" w:leader="none"/>
                <w:tab w:val="left" w:pos="324" w:leader="none"/>
                <w:tab w:val="left" w:pos="900" w:leader="none"/>
                <w:tab w:val="left" w:pos="1620" w:leader="none"/>
                <w:tab w:val="left" w:pos="1908" w:leader="none"/>
                <w:tab w:val="left" w:pos="2628" w:leader="none"/>
              </w:tabs>
              <w:suppressAutoHyphens w:val="true"/>
              <w:spacing w:before="0" w:after="54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CLASSE</w:t>
            </w:r>
          </w:p>
        </w:tc>
        <w:tc>
          <w:tcPr>
            <w:tcW w:w="83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8460" w:leader="none"/>
                <w:tab w:val="left" w:pos="-7452" w:leader="none"/>
                <w:tab w:val="left" w:pos="-7164" w:leader="none"/>
                <w:tab w:val="left" w:pos="-6876" w:leader="none"/>
                <w:tab w:val="left" w:pos="-6444" w:leader="none"/>
                <w:tab w:val="left" w:pos="-6156" w:leader="none"/>
                <w:tab w:val="left" w:pos="-5436" w:leader="none"/>
                <w:tab w:val="left" w:pos="-4716" w:leader="none"/>
                <w:tab w:val="left" w:pos="-3996" w:leader="none"/>
                <w:tab w:val="left" w:pos="-3276" w:leader="none"/>
                <w:tab w:val="left" w:pos="-2556" w:leader="none"/>
                <w:tab w:val="left" w:pos="-1836" w:leader="none"/>
                <w:tab w:val="left" w:pos="-1116" w:leader="none"/>
                <w:tab w:val="left" w:pos="-396" w:leader="none"/>
                <w:tab w:val="left" w:pos="324" w:leader="none"/>
                <w:tab w:val="left" w:pos="900" w:leader="none"/>
                <w:tab w:val="left" w:pos="1620" w:leader="none"/>
                <w:tab w:val="left" w:pos="1908" w:leader="none"/>
                <w:tab w:val="left" w:pos="2628" w:leader="none"/>
              </w:tabs>
              <w:suppressAutoHyphens w:val="true"/>
              <w:spacing w:before="90" w:after="54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TOTAL</w:t>
            </w:r>
          </w:p>
        </w:tc>
      </w:tr>
      <w:tr>
        <w:trPr/>
        <w:tc>
          <w:tcPr>
            <w:tcW w:w="12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V 1714</w:t>
            </w:r>
          </w:p>
        </w:tc>
        <w:tc>
          <w:tcPr>
            <w:tcW w:w="428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rodução à Tecnologia Industrial da Produção de Materiais Superduros</w:t>
            </w:r>
          </w:p>
        </w:tc>
        <w:tc>
          <w:tcPr>
            <w:tcW w:w="8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25" w:leader="none"/>
                <w:tab w:val="left" w:pos="-4617" w:leader="none"/>
                <w:tab w:val="left" w:pos="-4329" w:leader="none"/>
                <w:tab w:val="left" w:pos="-4041" w:leader="none"/>
                <w:tab w:val="left" w:pos="-3609" w:leader="none"/>
                <w:tab w:val="left" w:pos="-3321" w:leader="none"/>
                <w:tab w:val="left" w:pos="-2601" w:leader="none"/>
                <w:tab w:val="left" w:pos="-1881" w:leader="none"/>
                <w:tab w:val="left" w:pos="-1161" w:leader="none"/>
                <w:tab w:val="left" w:pos="-441" w:leader="none"/>
                <w:tab w:val="left" w:pos="279" w:leader="none"/>
                <w:tab w:val="left" w:pos="999" w:leader="none"/>
                <w:tab w:val="left" w:pos="1719" w:leader="none"/>
                <w:tab w:val="left" w:pos="2439" w:leader="none"/>
                <w:tab w:val="left" w:pos="3159" w:leader="none"/>
                <w:tab w:val="left" w:pos="3735" w:leader="none"/>
                <w:tab w:val="left" w:pos="4455" w:leader="none"/>
                <w:tab w:val="left" w:pos="4743" w:leader="none"/>
                <w:tab w:val="left" w:pos="5463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03</w:t>
            </w:r>
          </w:p>
        </w:tc>
        <w:tc>
          <w:tcPr>
            <w:tcW w:w="10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6418" w:leader="none"/>
                <w:tab w:val="left" w:pos="-5410" w:leader="none"/>
                <w:tab w:val="left" w:pos="-5122" w:leader="none"/>
                <w:tab w:val="left" w:pos="-4834" w:leader="none"/>
                <w:tab w:val="left" w:pos="-4402" w:leader="none"/>
                <w:tab w:val="left" w:pos="-4114" w:leader="none"/>
                <w:tab w:val="left" w:pos="-3394" w:leader="none"/>
                <w:tab w:val="left" w:pos="-2674" w:leader="none"/>
                <w:tab w:val="left" w:pos="-1954" w:leader="none"/>
                <w:tab w:val="left" w:pos="-1234" w:leader="none"/>
                <w:tab w:val="left" w:pos="-514" w:leader="none"/>
                <w:tab w:val="left" w:pos="206" w:leader="none"/>
                <w:tab w:val="left" w:pos="926" w:leader="none"/>
                <w:tab w:val="left" w:pos="1646" w:leader="none"/>
                <w:tab w:val="left" w:pos="2366" w:leader="none"/>
                <w:tab w:val="left" w:pos="2942" w:leader="none"/>
                <w:tab w:val="left" w:pos="3662" w:leader="none"/>
                <w:tab w:val="left" w:pos="3950" w:leader="none"/>
                <w:tab w:val="left" w:pos="4670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34</w:t>
            </w:r>
          </w:p>
        </w:tc>
        <w:tc>
          <w:tcPr>
            <w:tcW w:w="9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96" w:leader="none"/>
                <w:tab w:val="left" w:pos="-6488" w:leader="none"/>
                <w:tab w:val="left" w:pos="-6200" w:leader="none"/>
                <w:tab w:val="left" w:pos="-5912" w:leader="none"/>
                <w:tab w:val="left" w:pos="-5480" w:leader="none"/>
                <w:tab w:val="left" w:pos="-5192" w:leader="none"/>
                <w:tab w:val="left" w:pos="-4472" w:leader="none"/>
                <w:tab w:val="left" w:pos="-3752" w:leader="none"/>
                <w:tab w:val="left" w:pos="-3032" w:leader="none"/>
                <w:tab w:val="left" w:pos="-2312" w:leader="none"/>
                <w:tab w:val="left" w:pos="-1592" w:leader="none"/>
                <w:tab w:val="left" w:pos="-872" w:leader="none"/>
                <w:tab w:val="left" w:pos="-152" w:leader="none"/>
                <w:tab w:val="left" w:pos="568" w:leader="none"/>
                <w:tab w:val="left" w:pos="1288" w:leader="none"/>
                <w:tab w:val="left" w:pos="1864" w:leader="none"/>
                <w:tab w:val="left" w:pos="2584" w:leader="none"/>
                <w:tab w:val="left" w:pos="2872" w:leader="none"/>
                <w:tab w:val="left" w:pos="3592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34</w:t>
            </w:r>
          </w:p>
        </w:tc>
        <w:tc>
          <w:tcPr>
            <w:tcW w:w="9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460" w:leader="none"/>
                <w:tab w:val="left" w:pos="-7452" w:leader="none"/>
                <w:tab w:val="left" w:pos="-7164" w:leader="none"/>
                <w:tab w:val="left" w:pos="-6876" w:leader="none"/>
                <w:tab w:val="left" w:pos="-6444" w:leader="none"/>
                <w:tab w:val="left" w:pos="-6156" w:leader="none"/>
                <w:tab w:val="left" w:pos="-5436" w:leader="none"/>
                <w:tab w:val="left" w:pos="-4716" w:leader="none"/>
                <w:tab w:val="left" w:pos="-3996" w:leader="none"/>
                <w:tab w:val="left" w:pos="-3276" w:leader="none"/>
                <w:tab w:val="left" w:pos="-2556" w:leader="none"/>
                <w:tab w:val="left" w:pos="-1836" w:leader="none"/>
                <w:tab w:val="left" w:pos="-1116" w:leader="none"/>
                <w:tab w:val="left" w:pos="-396" w:leader="none"/>
                <w:tab w:val="left" w:pos="324" w:leader="none"/>
                <w:tab w:val="left" w:pos="900" w:leader="none"/>
                <w:tab w:val="left" w:pos="1620" w:leader="none"/>
                <w:tab w:val="left" w:pos="1908" w:leader="none"/>
                <w:tab w:val="left" w:pos="2628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83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460" w:leader="none"/>
                <w:tab w:val="left" w:pos="-7452" w:leader="none"/>
                <w:tab w:val="left" w:pos="-7164" w:leader="none"/>
                <w:tab w:val="left" w:pos="-6876" w:leader="none"/>
                <w:tab w:val="left" w:pos="-6444" w:leader="none"/>
                <w:tab w:val="left" w:pos="-6156" w:leader="none"/>
                <w:tab w:val="left" w:pos="-5436" w:leader="none"/>
                <w:tab w:val="left" w:pos="-4716" w:leader="none"/>
                <w:tab w:val="left" w:pos="-3996" w:leader="none"/>
                <w:tab w:val="left" w:pos="-3276" w:leader="none"/>
                <w:tab w:val="left" w:pos="-2556" w:leader="none"/>
                <w:tab w:val="left" w:pos="-1836" w:leader="none"/>
                <w:tab w:val="left" w:pos="-1116" w:leader="none"/>
                <w:tab w:val="left" w:pos="-396" w:leader="none"/>
                <w:tab w:val="left" w:pos="324" w:leader="none"/>
                <w:tab w:val="left" w:pos="900" w:leader="none"/>
                <w:tab w:val="left" w:pos="1620" w:leader="none"/>
                <w:tab w:val="left" w:pos="1908" w:leader="none"/>
                <w:tab w:val="left" w:pos="2628" w:leader="none"/>
              </w:tabs>
              <w:suppressAutoHyphens w:val="true"/>
              <w:spacing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68</w:t>
            </w:r>
          </w:p>
        </w:tc>
      </w:tr>
      <w:tr>
        <w:trPr/>
        <w:tc>
          <w:tcPr>
            <w:tcW w:w="198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spacing w:before="90" w:after="54"/>
              <w:rPr/>
            </w:pPr>
            <w:r>
              <w:rPr>
                <w:spacing w:val="-3"/>
              </w:rPr>
              <w:t>SEMESTRE / ANO01/2003</w:t>
            </w:r>
          </w:p>
        </w:tc>
        <w:tc>
          <w:tcPr>
            <w:tcW w:w="808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jc w:val="both"/>
        <w:rPr>
          <w:spacing w:val="-3"/>
        </w:rPr>
      </w:pPr>
      <w:r>
        <w:rPr>
          <w:spacing w:val="-3"/>
        </w:rPr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703"/>
        <w:gridCol w:w="5362"/>
      </w:tblGrid>
      <w:tr>
        <w:trPr/>
        <w:tc>
          <w:tcPr>
            <w:tcW w:w="47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LABORATÓRIO</w:t>
            </w:r>
          </w:p>
        </w:tc>
        <w:tc>
          <w:tcPr>
            <w:tcW w:w="53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5169" w:leader="none"/>
                <w:tab w:val="left" w:pos="-4161" w:leader="none"/>
                <w:tab w:val="left" w:pos="-3873" w:leader="none"/>
                <w:tab w:val="left" w:pos="-3585" w:leader="none"/>
                <w:tab w:val="left" w:pos="-3153" w:leader="none"/>
                <w:tab w:val="left" w:pos="-2865" w:leader="none"/>
                <w:tab w:val="left" w:pos="-2145" w:leader="none"/>
                <w:tab w:val="left" w:pos="-1425" w:leader="none"/>
                <w:tab w:val="left" w:pos="-705" w:leader="none"/>
                <w:tab w:val="left" w:pos="15" w:leader="none"/>
                <w:tab w:val="left" w:pos="735" w:leader="none"/>
                <w:tab w:val="left" w:pos="1455" w:leader="none"/>
                <w:tab w:val="left" w:pos="2175" w:leader="none"/>
                <w:tab w:val="left" w:pos="2895" w:leader="none"/>
                <w:tab w:val="left" w:pos="3615" w:leader="none"/>
                <w:tab w:val="left" w:pos="4191" w:leader="none"/>
                <w:tab w:val="left" w:pos="4911" w:leader="none"/>
                <w:tab w:val="left" w:pos="5199" w:leader="none"/>
                <w:tab w:val="left" w:pos="5919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PROFESSOR (ES)</w:t>
            </w:r>
          </w:p>
        </w:tc>
      </w:tr>
      <w:tr>
        <w:trPr/>
        <w:tc>
          <w:tcPr>
            <w:tcW w:w="47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LAMAV</w:t>
            </w:r>
          </w:p>
        </w:tc>
        <w:tc>
          <w:tcPr>
            <w:tcW w:w="53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169" w:leader="none"/>
                <w:tab w:val="left" w:pos="-4161" w:leader="none"/>
                <w:tab w:val="left" w:pos="-3873" w:leader="none"/>
                <w:tab w:val="left" w:pos="-3585" w:leader="none"/>
                <w:tab w:val="left" w:pos="-3153" w:leader="none"/>
                <w:tab w:val="left" w:pos="-2865" w:leader="none"/>
                <w:tab w:val="left" w:pos="-2145" w:leader="none"/>
                <w:tab w:val="left" w:pos="-1425" w:leader="none"/>
                <w:tab w:val="left" w:pos="-705" w:leader="none"/>
                <w:tab w:val="left" w:pos="15" w:leader="none"/>
                <w:tab w:val="left" w:pos="735" w:leader="none"/>
                <w:tab w:val="left" w:pos="1455" w:leader="none"/>
                <w:tab w:val="left" w:pos="2175" w:leader="none"/>
                <w:tab w:val="left" w:pos="2895" w:leader="none"/>
                <w:tab w:val="left" w:pos="3615" w:leader="none"/>
                <w:tab w:val="left" w:pos="4191" w:leader="none"/>
                <w:tab w:val="left" w:pos="4911" w:leader="none"/>
                <w:tab w:val="left" w:pos="5199" w:leader="none"/>
                <w:tab w:val="left" w:pos="5919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Guerold Bobrovnitchii</w:t>
            </w:r>
          </w:p>
        </w:tc>
      </w:tr>
    </w:tbl>
    <w:p>
      <w:pPr>
        <w:pStyle w:val="Normal"/>
        <w:tabs>
          <w:tab w:val="clear" w:pos="708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jc w:val="both"/>
        <w:rPr>
          <w:spacing w:val="-2"/>
        </w:rPr>
      </w:pPr>
      <w:r>
        <w:rPr>
          <w:spacing w:val="-2"/>
        </w:rPr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spacing w:val="-2"/>
              </w:rPr>
              <w:t>EMENTA</w:t>
            </w:r>
            <w:r>
              <w:rPr>
                <w:spacing w:val="-2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Transformações polimórficas e de fases metaestáveis da alta pressão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Diamante e nitreto cúbico de boro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Métodos de síntese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Célula reativa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Cápsula deformável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reparação da célula reativa e cápsula deformável para síntese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Dispositivos industriais para síntese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Manutenção dos regimes de síntese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rensas especiais para fabricação de materiais superduros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eparação, purificação e classificação dos materiais superduros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Ferramentas feitas de materiais superduros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Aplicação de ferramentas diamantadas na indústria.</w:t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rPr/>
      </w:pPr>
      <w:r>
        <w:rPr>
          <w:spacing w:val="-2"/>
        </w:rPr>
        <w:t xml:space="preserve">Em,  </w:t>
      </w:r>
      <w:r>
        <w:rPr>
          <w:spacing w:val="-2"/>
          <w:u w:val="single"/>
        </w:rPr>
        <w:t xml:space="preserve">   </w:t>
      </w:r>
      <w:r>
        <w:rPr>
          <w:spacing w:val="-2"/>
        </w:rPr>
        <w:t>_/_</w:t>
      </w:r>
      <w:r>
        <w:rPr>
          <w:spacing w:val="-2"/>
          <w:u w:val="single"/>
        </w:rPr>
        <w:t xml:space="preserve">  </w:t>
      </w:r>
      <w:r>
        <w:rPr>
          <w:spacing w:val="-2"/>
        </w:rPr>
        <w:t>__/_</w:t>
      </w:r>
      <w:r>
        <w:rPr>
          <w:spacing w:val="-2"/>
          <w:u w:val="single"/>
        </w:rPr>
        <w:t xml:space="preserve">  </w:t>
      </w:r>
      <w:r>
        <w:rPr>
          <w:spacing w:val="-2"/>
        </w:rPr>
        <w:t>_</w:t>
      </w:r>
      <w:r>
        <w:rPr>
          <w:spacing w:val="-2"/>
          <w:u w:val="single"/>
        </w:rPr>
        <w:t xml:space="preserve">  </w:t>
      </w:r>
      <w:r>
        <w:rPr>
          <w:spacing w:val="-2"/>
          <w:sz w:val="22"/>
          <w:u w:val="single"/>
        </w:rPr>
        <w:t xml:space="preserve"> </w:t>
      </w:r>
      <w:r>
        <w:rPr>
          <w:spacing w:val="-2"/>
          <w:sz w:val="22"/>
        </w:rPr>
        <w:t xml:space="preserve">   </w:t>
      </w:r>
    </w:p>
    <w:p>
      <w:pPr>
        <w:pStyle w:val="Normal"/>
        <w:tabs>
          <w:tab w:val="clear" w:pos="708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rPr>
          <w:spacing w:val="-2"/>
        </w:rPr>
      </w:pPr>
      <w:r>
        <w:rPr>
          <w:spacing w:val="-2"/>
        </w:rPr>
        <w:t>Assinatura:</w:t>
      </w:r>
      <w:r>
        <w:br w:type="page"/>
      </w:r>
    </w:p>
    <w:p>
      <w:pPr>
        <w:pStyle w:val="Normal"/>
        <w:tabs>
          <w:tab w:val="clear" w:pos="708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rPr>
          <w:spacing w:val="-2"/>
        </w:rPr>
      </w:pPr>
      <w:r>
        <w:rPr>
          <w:spacing w:val="-2"/>
        </w:rPr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6"/>
              </w:rPr>
              <w:t xml:space="preserve">Bibliografia Básica 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jc w:val="both"/>
              <w:rPr/>
            </w:pPr>
            <w:r>
              <w:rPr>
                <w:spacing w:val="-2"/>
                <w:lang w:val="en-US"/>
              </w:rPr>
              <w:t xml:space="preserve">Spain, I.L., Paauwe, Y. High pressure Tecnology. </w:t>
            </w:r>
            <w:r>
              <w:rPr>
                <w:spacing w:val="-2"/>
                <w:lang w:val="es-ES_tradnl"/>
              </w:rPr>
              <w:t>V. 1 e 2, N.Y., USA, Marcell Dekker, 198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jc w:val="both"/>
              <w:rPr/>
            </w:pPr>
            <w:r>
              <w:rPr>
                <w:spacing w:val="-2"/>
                <w:lang w:val="es-ES_tradnl"/>
              </w:rPr>
              <w:t xml:space="preserve">Poliakov V.P. et al. </w:t>
            </w:r>
            <w:r>
              <w:rPr>
                <w:spacing w:val="-2"/>
                <w:lang w:val="en-US"/>
              </w:rPr>
              <w:t>Diamond  and superhard materials. Metallurgy, Moscow, 199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Norton M.D., Pope B.S., Hall H.T. Sintered diamond - diamond partner in productivity. High pressure Science and Technology, Washington 1974. P.251-258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Industrial diamond Review. Some Account of Diamond Mining  Practice - 1962 - Nov. p. 257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Casanova, C.A.M. Jornada, J.A.H. Câmara para geração de altas pressões utilizadas na obtenção de Materiais Superduros. Anais do 11º congresso Brasileiro de Engenharia e Ciência dos Materiais - V.1, p. 893-896, Águas de São Pedro S.P. - 1994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Casanova, C.A.M e outros. Síntese de Compactos de Diamante em Altas Pressões a partir de diferentes formas de grafite. Encontro Técnico sobre Carbono e Grafite, V.1, p. 39-41, Rio de Janeiro, 1992.</w:t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rPr/>
      </w:pPr>
      <w:r>
        <w:rPr>
          <w:spacing w:val="-2"/>
        </w:rPr>
        <w:t xml:space="preserve">Em,  </w:t>
      </w:r>
      <w:r>
        <w:rPr>
          <w:spacing w:val="-2"/>
          <w:u w:val="single"/>
        </w:rPr>
        <w:t xml:space="preserve">   </w:t>
      </w:r>
      <w:r>
        <w:rPr>
          <w:spacing w:val="-2"/>
        </w:rPr>
        <w:t>_/_</w:t>
      </w:r>
      <w:r>
        <w:rPr>
          <w:spacing w:val="-2"/>
          <w:u w:val="single"/>
        </w:rPr>
        <w:t xml:space="preserve">  </w:t>
      </w:r>
      <w:r>
        <w:rPr>
          <w:spacing w:val="-2"/>
        </w:rPr>
        <w:t>__/_</w:t>
      </w:r>
      <w:r>
        <w:rPr>
          <w:spacing w:val="-2"/>
          <w:u w:val="single"/>
        </w:rPr>
        <w:t xml:space="preserve">  </w:t>
      </w:r>
      <w:r>
        <w:rPr>
          <w:spacing w:val="-2"/>
        </w:rPr>
        <w:t>_</w:t>
      </w:r>
      <w:r>
        <w:rPr>
          <w:spacing w:val="-2"/>
          <w:u w:val="single"/>
        </w:rPr>
        <w:t xml:space="preserve">  </w:t>
      </w:r>
      <w:r>
        <w:rPr>
          <w:spacing w:val="-2"/>
          <w:sz w:val="22"/>
          <w:u w:val="single"/>
        </w:rPr>
        <w:t xml:space="preserve"> </w:t>
      </w:r>
      <w:r>
        <w:rPr>
          <w:spacing w:val="-2"/>
          <w:sz w:val="22"/>
        </w:rPr>
        <w:t xml:space="preserve">   </w:t>
      </w:r>
    </w:p>
    <w:p>
      <w:pPr>
        <w:pStyle w:val="Normal"/>
        <w:tabs>
          <w:tab w:val="clear" w:pos="708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rPr/>
      </w:pPr>
      <w:r>
        <w:rPr/>
        <w:t>Assinatura:</w:t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Conteúdo Programático</w:t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b/>
                <w:b/>
                <w:spacing w:val="-2"/>
                <w:sz w:val="24"/>
              </w:rPr>
            </w:pPr>
            <w:r>
              <w:rPr>
                <w:spacing w:val="-2"/>
                <w:sz w:val="24"/>
              </w:rPr>
              <w:t>Introdução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b/>
                <w:b/>
                <w:spacing w:val="-2"/>
                <w:sz w:val="24"/>
              </w:rPr>
            </w:pPr>
            <w:r>
              <w:rPr>
                <w:spacing w:val="-2"/>
                <w:sz w:val="24"/>
              </w:rPr>
              <w:t>Transformações polimórficas e fases metaestáveis da alta pressão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b/>
                <w:b/>
                <w:spacing w:val="-2"/>
                <w:sz w:val="24"/>
              </w:rPr>
            </w:pPr>
            <w:r>
              <w:rPr>
                <w:spacing w:val="-2"/>
                <w:sz w:val="24"/>
              </w:rPr>
              <w:t>Estados de fase e transformações de fase no carbono e nitreto de boro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b/>
                <w:b/>
                <w:spacing w:val="-2"/>
                <w:sz w:val="24"/>
              </w:rPr>
            </w:pPr>
            <w:r>
              <w:rPr>
                <w:spacing w:val="-2"/>
                <w:sz w:val="24"/>
              </w:rPr>
              <w:t>Crescimento dos diamantes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b/>
                <w:b/>
                <w:spacing w:val="-2"/>
                <w:sz w:val="24"/>
              </w:rPr>
            </w:pPr>
            <w:r>
              <w:rPr>
                <w:spacing w:val="-2"/>
                <w:sz w:val="24"/>
              </w:rPr>
              <w:t>Métodos de Síntese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b/>
                <w:b/>
                <w:spacing w:val="-2"/>
                <w:sz w:val="24"/>
              </w:rPr>
            </w:pPr>
            <w:r>
              <w:rPr>
                <w:spacing w:val="-2"/>
                <w:sz w:val="24"/>
              </w:rPr>
              <w:t>Influência das propriedades dos materiais carbônicos iniciais sobre a síntese dos diamantes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b/>
                <w:b/>
                <w:spacing w:val="-2"/>
                <w:sz w:val="24"/>
              </w:rPr>
            </w:pPr>
            <w:r>
              <w:rPr>
                <w:spacing w:val="-2"/>
                <w:sz w:val="24"/>
              </w:rPr>
              <w:t>Construção da célula reativ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b/>
                <w:b/>
                <w:spacing w:val="-2"/>
                <w:sz w:val="24"/>
              </w:rPr>
            </w:pPr>
            <w:r>
              <w:rPr>
                <w:spacing w:val="-2"/>
                <w:sz w:val="24"/>
              </w:rPr>
              <w:t>Sinterização dos policristais de diamante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b/>
                <w:b/>
                <w:spacing w:val="-2"/>
                <w:sz w:val="24"/>
              </w:rPr>
            </w:pPr>
            <w:r>
              <w:rPr>
                <w:spacing w:val="-2"/>
                <w:sz w:val="24"/>
              </w:rPr>
              <w:t>Particularidades da Sinterização dos pós de diamante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b/>
                <w:b/>
                <w:spacing w:val="-2"/>
                <w:sz w:val="24"/>
              </w:rPr>
            </w:pPr>
            <w:r>
              <w:rPr>
                <w:spacing w:val="-2"/>
                <w:sz w:val="24"/>
              </w:rPr>
              <w:t>Obtenção e propriedades dos materiais policristalinos superduros na base dos diamant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b/>
                <w:b/>
                <w:spacing w:val="-2"/>
                <w:sz w:val="24"/>
              </w:rPr>
            </w:pPr>
            <w:r>
              <w:rPr>
                <w:spacing w:val="-2"/>
                <w:sz w:val="24"/>
              </w:rPr>
              <w:t>Propriedades físico-químicas do nitreto de boro e dos materiais na base del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b/>
                <w:b/>
                <w:spacing w:val="-2"/>
                <w:sz w:val="24"/>
              </w:rPr>
            </w:pPr>
            <w:r>
              <w:rPr>
                <w:spacing w:val="-2"/>
                <w:sz w:val="24"/>
              </w:rPr>
              <w:t>Obtenção do nitreto de boro semelhante ao grafit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b/>
                <w:b/>
                <w:spacing w:val="-2"/>
                <w:sz w:val="24"/>
              </w:rPr>
            </w:pPr>
            <w:r>
              <w:rPr>
                <w:spacing w:val="-2"/>
                <w:sz w:val="24"/>
              </w:rPr>
              <w:t>Obtenção das modificações do nitreto de boro semelhante ao diamant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b/>
                <w:b/>
                <w:spacing w:val="-2"/>
                <w:sz w:val="24"/>
              </w:rPr>
            </w:pPr>
            <w:r>
              <w:rPr>
                <w:spacing w:val="-2"/>
                <w:sz w:val="24"/>
              </w:rPr>
              <w:t>Compressão estática e  dinâmica de corpos sólido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b/>
                <w:b/>
                <w:spacing w:val="-2"/>
                <w:sz w:val="24"/>
              </w:rPr>
            </w:pPr>
            <w:r>
              <w:rPr>
                <w:spacing w:val="-2"/>
                <w:sz w:val="24"/>
              </w:rPr>
              <w:t>Transformações no nitreto de boro sob altas pressões estática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b/>
                <w:b/>
                <w:spacing w:val="-2"/>
                <w:sz w:val="24"/>
              </w:rPr>
            </w:pPr>
            <w:r>
              <w:rPr>
                <w:spacing w:val="-2"/>
                <w:sz w:val="24"/>
              </w:rPr>
              <w:t>Transformações no nitreto de boro no processo da compressão dinâmica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b/>
                <w:b/>
                <w:spacing w:val="-2"/>
                <w:sz w:val="24"/>
              </w:rPr>
            </w:pPr>
            <w:r>
              <w:rPr>
                <w:spacing w:val="-2"/>
                <w:sz w:val="24"/>
              </w:rPr>
              <w:t>Dispositivos para geração de alta pressão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b/>
                <w:b/>
                <w:spacing w:val="-2"/>
                <w:sz w:val="24"/>
              </w:rPr>
            </w:pPr>
            <w:r>
              <w:rPr>
                <w:spacing w:val="-2"/>
                <w:sz w:val="24"/>
              </w:rPr>
              <w:t>Tipos de dispositivos utilizados na indústria da produção de materiais superduros. Dispositivos utilizados na UENF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b/>
                <w:b/>
                <w:spacing w:val="-2"/>
                <w:sz w:val="24"/>
              </w:rPr>
            </w:pPr>
            <w:r>
              <w:rPr>
                <w:spacing w:val="-2"/>
                <w:sz w:val="24"/>
              </w:rPr>
              <w:t>Papel da cápsula deformável na geração de alta pressão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b/>
                <w:b/>
                <w:spacing w:val="-2"/>
                <w:sz w:val="24"/>
              </w:rPr>
            </w:pPr>
            <w:r>
              <w:rPr>
                <w:spacing w:val="-2"/>
                <w:sz w:val="24"/>
              </w:rPr>
              <w:t>Métodos de fabricação da cápsula deformável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b/>
                <w:b/>
                <w:spacing w:val="-2"/>
                <w:sz w:val="24"/>
              </w:rPr>
            </w:pPr>
            <w:r>
              <w:rPr>
                <w:spacing w:val="-2"/>
                <w:sz w:val="24"/>
              </w:rPr>
              <w:t>Métodos de aquecimento da célula reativa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b/>
                <w:b/>
                <w:spacing w:val="-2"/>
                <w:sz w:val="24"/>
              </w:rPr>
            </w:pPr>
            <w:r>
              <w:rPr>
                <w:spacing w:val="-2"/>
                <w:sz w:val="24"/>
              </w:rPr>
              <w:t>Calibração dos dispositivos de alta pressão para realização dos regimes de  síntes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b/>
                <w:b/>
                <w:spacing w:val="-2"/>
                <w:sz w:val="24"/>
              </w:rPr>
            </w:pPr>
            <w:r>
              <w:rPr>
                <w:spacing w:val="-2"/>
                <w:sz w:val="24"/>
              </w:rPr>
              <w:t>As prensas usadas na obtenção dos diamantes sintético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b/>
                <w:b/>
                <w:spacing w:val="-2"/>
                <w:sz w:val="24"/>
              </w:rPr>
            </w:pPr>
            <w:r>
              <w:rPr>
                <w:spacing w:val="-2"/>
                <w:sz w:val="24"/>
              </w:rPr>
              <w:t>Particularidades das prensas para cada tipo do dispositivo de alta pressã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b/>
                <w:b/>
                <w:spacing w:val="-2"/>
                <w:sz w:val="24"/>
              </w:rPr>
            </w:pPr>
            <w:r>
              <w:rPr>
                <w:spacing w:val="-2"/>
                <w:sz w:val="24"/>
              </w:rPr>
              <w:t>Prensas instaladas na UENF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b/>
                <w:b/>
                <w:spacing w:val="-2"/>
                <w:sz w:val="24"/>
              </w:rPr>
            </w:pPr>
            <w:r>
              <w:rPr>
                <w:spacing w:val="-2"/>
                <w:sz w:val="24"/>
              </w:rPr>
              <w:t>Execução da síntese nas prensa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b/>
                <w:b/>
                <w:spacing w:val="-2"/>
                <w:sz w:val="24"/>
              </w:rPr>
            </w:pPr>
            <w:r>
              <w:rPr>
                <w:spacing w:val="-2"/>
                <w:sz w:val="24"/>
              </w:rPr>
              <w:t>Purificação e classificação dos materiais superduro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b/>
                <w:b/>
                <w:spacing w:val="-2"/>
                <w:sz w:val="24"/>
              </w:rPr>
            </w:pPr>
            <w:r>
              <w:rPr>
                <w:spacing w:val="-2"/>
                <w:sz w:val="24"/>
              </w:rPr>
              <w:t>As ferramentas de materiais superduros.</w:t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ind w:left="873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ind w:left="873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rPr/>
      </w:pPr>
      <w:r>
        <w:rPr>
          <w:spacing w:val="-2"/>
        </w:rPr>
        <w:t xml:space="preserve">Em,  </w:t>
      </w:r>
      <w:r>
        <w:rPr>
          <w:spacing w:val="-2"/>
          <w:u w:val="single"/>
        </w:rPr>
        <w:t xml:space="preserve">   </w:t>
      </w:r>
      <w:r>
        <w:rPr>
          <w:spacing w:val="-2"/>
        </w:rPr>
        <w:t>_/_</w:t>
      </w:r>
      <w:r>
        <w:rPr>
          <w:spacing w:val="-2"/>
          <w:u w:val="single"/>
        </w:rPr>
        <w:t xml:space="preserve">  </w:t>
      </w:r>
      <w:r>
        <w:rPr>
          <w:spacing w:val="-2"/>
        </w:rPr>
        <w:t>__/_</w:t>
      </w:r>
      <w:r>
        <w:rPr>
          <w:spacing w:val="-2"/>
          <w:u w:val="single"/>
        </w:rPr>
        <w:t xml:space="preserve">  </w:t>
      </w:r>
      <w:r>
        <w:rPr>
          <w:spacing w:val="-2"/>
        </w:rPr>
        <w:t>_</w:t>
      </w:r>
      <w:r>
        <w:rPr>
          <w:spacing w:val="-2"/>
          <w:u w:val="single"/>
        </w:rPr>
        <w:t xml:space="preserve">  </w:t>
      </w:r>
      <w:r>
        <w:rPr>
          <w:spacing w:val="-2"/>
          <w:sz w:val="22"/>
          <w:u w:val="single"/>
        </w:rPr>
        <w:t xml:space="preserve"> </w:t>
      </w:r>
      <w:r>
        <w:rPr>
          <w:spacing w:val="-2"/>
          <w:sz w:val="22"/>
        </w:rPr>
        <w:t xml:space="preserve">   </w:t>
      </w:r>
    </w:p>
    <w:p>
      <w:pPr>
        <w:pStyle w:val="Normal"/>
        <w:tabs>
          <w:tab w:val="clear" w:pos="708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jc w:val="both"/>
        <w:rPr>
          <w:spacing w:val="-2"/>
        </w:rPr>
      </w:pPr>
      <w:r>
        <w:rPr>
          <w:spacing w:val="-2"/>
        </w:rPr>
        <w:t>Assinatura:</w:t>
      </w:r>
    </w:p>
    <w:sectPr>
      <w:type w:val="nextPage"/>
      <w:pgSz w:w="12240" w:h="15840"/>
      <w:pgMar w:left="1134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1156" w:hanging="283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1156" w:hanging="283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1156" w:hanging="283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1156" w:hanging="283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3"/>
        </w:tabs>
        <w:ind w:left="1156" w:hanging="283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7:40:00Z</dcterms:created>
  <dc:creator>Fundação Estadual do Norte Fluminense</dc:creator>
  <dc:description/>
  <dc:language>en-US</dc:language>
  <cp:lastModifiedBy>SEC-CCT</cp:lastModifiedBy>
  <cp:lastPrinted>1998-08-17T11:01:00Z</cp:lastPrinted>
  <dcterms:modified xsi:type="dcterms:W3CDTF">2003-04-23T18:57:00Z</dcterms:modified>
  <cp:revision>3</cp:revision>
  <dc:subject/>
  <dc:title>FUNDAÇÃO ESTADUAL NORTE FLUMINENSE</dc:title>
</cp:coreProperties>
</file>