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47015</wp:posOffset>
                  </wp:positionV>
                  <wp:extent cx="577215" cy="348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256" w:leader="none"/>
                <w:tab w:val="left" w:pos="4681" w:leader="none"/>
              </w:tabs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UENF</w:t>
            </w:r>
            <w:r>
              <w:rPr>
                <w:rFonts w:cs="Times New Roman" w:ascii="Times New Roman" w:hAnsi="Times New Roman"/>
                <w:sz w:val="5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lang w:val="en-US" w:eastAsia="en-US"/>
              </w:rPr>
              <w:tab/>
              <w:t xml:space="preserve">            - </w:t>
            </w: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 xml:space="preserve">COORDENAÇÃO ACADÊMICA </w:t>
            </w:r>
            <w:r>
              <w:rPr>
                <w:rFonts w:cs="Times New Roman" w:ascii="Times New Roman" w:hAnsi="Times New Roman"/>
                <w:sz w:val="52"/>
                <w:lang w:val="en-US" w:eastAsia="en-US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78470</wp:posOffset>
                      </wp:positionH>
                      <wp:positionV relativeFrom="paragraph">
                        <wp:posOffset>-74930</wp:posOffset>
                      </wp:positionV>
                      <wp:extent cx="915035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6.95pt;mso-wrap-distance-left:9.05pt;mso-wrap-distance-right:9.05pt;mso-wrap-distance-top:0pt;mso-wrap-distance-bottom:0pt;margin-top:-5.9pt;mso-position-vertical-relative:text;margin-left:63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</w:t>
            </w:r>
            <w:r>
              <w:rPr/>
              <w:t>Universidade Estadual do N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78470</wp:posOffset>
                      </wp:positionH>
                      <wp:positionV relativeFrom="paragraph">
                        <wp:posOffset>-74930</wp:posOffset>
                      </wp:positionV>
                      <wp:extent cx="915035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6.95pt;mso-wrap-distance-left:9.05pt;mso-wrap-distance-right:9.05pt;mso-wrap-distance-top:0pt;mso-wrap-distance-bottom:0pt;margin-top:-5.9pt;mso-position-vertical-relative:text;margin-left:63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1710</wp:posOffset>
                      </wp:positionH>
                      <wp:positionV relativeFrom="paragraph">
                        <wp:posOffset>270510</wp:posOffset>
                      </wp:positionV>
                      <wp:extent cx="1555115" cy="371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29.25pt;mso-wrap-distance-left:9.05pt;mso-wrap-distance-right:9.05pt;mso-wrap-distance-top:0pt;mso-wrap-distance-bottom:0pt;margin-top:21.3pt;mso-position-vertical-relative:text;margin-left:577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</w:t>
            </w:r>
            <w:r>
              <w:rPr/>
              <w:t>Fluminense  Darcy  Ribeiro</w:t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RAMA ANALÍTICO DE DISCIPLINA (PÓS-GRADUAÇÃ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1184"/>
        <w:gridCol w:w="1367"/>
        <w:gridCol w:w="540"/>
        <w:gridCol w:w="764"/>
        <w:gridCol w:w="1362"/>
        <w:gridCol w:w="9"/>
        <w:gridCol w:w="19"/>
      </w:tblGrid>
      <w:tr>
        <w:trPr/>
        <w:tc>
          <w:tcPr>
            <w:tcW w:w="10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/>
            </w:pPr>
            <w:r>
              <w:rPr/>
              <w:t>MAV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TextBody"/>
              <w:rPr/>
            </w:pPr>
            <w:r>
              <w:rPr/>
              <w:t>Estabilidade Estrutural e Propriedades dos Materiais Metál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</w:t>
            </w:r>
          </w:p>
          <w:p>
            <w:pPr>
              <w:pStyle w:val="Normal"/>
              <w:jc w:val="center"/>
              <w:rPr/>
            </w:pPr>
            <w:r>
              <w:rPr/>
              <w:t>MAV 1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o</w:t>
            </w:r>
          </w:p>
          <w:p>
            <w:pPr>
              <w:pStyle w:val="Normal"/>
              <w:jc w:val="center"/>
              <w:rPr/>
            </w:pPr>
            <w:r>
              <w:rPr/>
              <w:t>C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ório</w:t>
            </w:r>
          </w:p>
          <w:p>
            <w:pPr>
              <w:pStyle w:val="Normal"/>
              <w:jc w:val="center"/>
              <w:rPr/>
            </w:pPr>
            <w:r>
              <w:rPr/>
              <w:t>LAMAV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uração (semana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Crédi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em./Ano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20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tic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ra-Cla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0"/>
              </w:rPr>
            </w:pPr>
            <w:r>
              <w:rPr>
                <w:sz w:val="20"/>
              </w:rPr>
              <w:t>Sistema de Aprovação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) Média/Freqüência     (   ) Freqüência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0"/>
              </w:rPr>
            </w:pPr>
            <w:r>
              <w:rPr>
                <w:sz w:val="20"/>
              </w:rPr>
              <w:t>Professor(es) Lioudmila Aleksandrovna Matlakhova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ind w:left="-4180" w:firstLine="4180"/>
              <w:rPr>
                <w:sz w:val="20"/>
              </w:rPr>
            </w:pPr>
            <w:r>
              <w:rPr>
                <w:sz w:val="20"/>
              </w:rPr>
              <w:t>(Coordenador)  - Lioudmila Aleksandrovna Matlakhova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rPr/>
      </w:pPr>
      <w:r>
        <w:rPr/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NTA</w:t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Propriedades físicas e mecânicas dos metais e sua estrutura. </w:t>
            </w:r>
          </w:p>
          <w:p>
            <w:pPr>
              <w:pStyle w:val="Normal"/>
              <w:jc w:val="both"/>
              <w:rPr/>
            </w:pPr>
            <w:r>
              <w:rPr/>
              <w:t>Estabilidade de estrutura e propriedades de materiais metálicos em função do teor de componentes e da temperatura.</w:t>
            </w:r>
          </w:p>
          <w:p>
            <w:pPr>
              <w:pStyle w:val="Normal"/>
              <w:jc w:val="both"/>
              <w:rPr/>
            </w:pPr>
            <w:r>
              <w:rPr/>
              <w:t>Estabilidade de estrutura e propriedades dos materiais metálicos em função da velocidade de resfriamento e aquecimento, e da temperatura.</w:t>
            </w:r>
          </w:p>
          <w:p>
            <w:pPr>
              <w:pStyle w:val="Normal"/>
              <w:jc w:val="both"/>
              <w:rPr/>
            </w:pPr>
            <w:r>
              <w:rPr/>
              <w:t>Estabilidade de estrutura e propriedades dos materiais metálicos em função da  deformação e temperatura.</w:t>
            </w:r>
          </w:p>
          <w:p>
            <w:pPr>
              <w:pStyle w:val="Normal"/>
              <w:jc w:val="both"/>
              <w:rPr/>
            </w:pPr>
            <w:r>
              <w:rPr/>
              <w:t>Estabilidade de estrutura e propriedades dos materiais metálicos em meios corrosivos. Fragilidade pelo hidrogên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naturas</w:t>
            </w:r>
          </w:p>
          <w:p>
            <w:pPr>
              <w:pStyle w:val="Normal"/>
              <w:rPr/>
            </w:pPr>
            <w:r>
              <w:rPr/>
              <w:t>Coordenador da Disciplina:____________________________________________</w:t>
            </w:r>
          </w:p>
          <w:p>
            <w:pPr>
              <w:pStyle w:val="Normal"/>
              <w:rPr/>
            </w:pPr>
            <w:r>
              <w:rPr/>
              <w:t>Chefe do Laboratório:________________________________________________</w:t>
            </w:r>
          </w:p>
          <w:p>
            <w:pPr>
              <w:pStyle w:val="Normal"/>
              <w:rPr/>
            </w:pPr>
            <w:r>
              <w:rPr/>
              <w:t>Coordenador do Curso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ampos dos Goytacazes _______/________/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ágina 1/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RAMA ANALÍTICO DE DISCIPLINA  (continuação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3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/>
            </w:pPr>
            <w:r>
              <w:rPr/>
              <w:t>MAV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  <w:t>Estabilidade Estrutural e Propriedades dos Materiais Metálic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53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PROGRAMÁTICO (aulas teóricas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de Horas-Aula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. Introdução. Estrutura e propriedades dos metais e ligas metálicas</w:t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1.1 Sobre a estabilidade estrutural dos metais e ligas metálicas. 1.2 Propriedades físicas e mecânicas em função da estrutura e estabilidade estrutural dos metais e ligas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stabilidade de estrutura e propriedades de materiais metálicos em função do teor de componentes e da temperatura.</w:t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2.1. Diagramas de equilíbrio das ligas metálicas. 2.2. Soluções, fases intermediárias e intermetálicas. 2.3. Ordenação. Estruturas ordenadas. 2.4. Diagramas de não equilíbrio das ligas metálicas. 2.5. Estabilidade dos estados não equilibrados. Transformações e Precipitações. 2.6. Efeitos de teor dos componentes, ordenação e temperatura nas propriedades físicas e mecânicas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stabilidade de estrutura e propriedades dos materiais metálicos em função da velocidade de resfriamento e aquecimento.</w:t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3.1. Termodinâmica e Cinética dos processos de transformação em metais e ligas: Fusão; Solidificação; Ordenação; Transformações alotrópicas, Transformações de fase, Transformações martensíticas. 3.4. Estabilidade da estrutura amorfa. 3.5. Efeito do aquecimento e resfriamento na estrutura e nas propriedades físicas e mecânicas dos materiais metálic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Estabilidade de estrutura e propriedades dos materiais metálicos em função da deformação e temperatura.</w:t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4.1. Efeito da deformação e temperatura nas propriedades físicas e mecânicas e estrutura dos materiais metálicas. 4.2. Alterações estruturais e fenômenos específicos durante a deformação elástica e plástica: Encruamento; Fluência; Superplasticidade; Fadiga; Transformação sob pressão; Superelasticidade; Efeito de memória de forma. </w:t>
            </w:r>
          </w:p>
          <w:p>
            <w:pPr>
              <w:pStyle w:val="Corpodetexto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Estabilidade de estrutura e propriedades dos materiais metálicos em meios corrosiv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5.1. Mecanismos de introdução do hidrogênio a estrutura cristalina dos metais durante a corrosão. 5.2. Fragilização dos metais pelo hidrogên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</w:t>
            </w:r>
          </w:p>
          <w:p>
            <w:pPr>
              <w:pStyle w:val="Normal"/>
              <w:jc w:val="both"/>
              <w:rPr/>
            </w:pPr>
            <w:r>
              <w:rPr/>
              <w:t>Coordenador da Disciplina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ampos dos Goytacazes, _____/_____/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ágina 2/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RAMA ANALÍTICO DE DISCIPLINA (continuação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3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/>
            </w:pPr>
            <w:r>
              <w:rPr/>
              <w:t>MAV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  <w:t>Estabilidade Estrutural e Propriedades dos Materiais Metálic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wrence H. Van Vlack. Princípios de Ciência e Tecnologia dos Materiais. </w:t>
            </w:r>
            <w:r>
              <w:rPr>
                <w:lang w:val="en-US"/>
              </w:rPr>
              <w:t>198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Robert E. Reed-Hill. </w:t>
            </w:r>
            <w:r>
              <w:rPr/>
              <w:t xml:space="preserve">Princípios de Metalurgia Física. </w:t>
            </w:r>
            <w:r>
              <w:rPr>
                <w:lang w:val="en-US"/>
              </w:rPr>
              <w:t>198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Herbert Herman. Ultrarapid quenching of liquid alloys. Academic Press. New York, 198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M.A. Shteremelh. </w:t>
            </w:r>
            <w:r>
              <w:rPr/>
              <w:t xml:space="preserve">Resistência das ligas. Moscou. 1999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.K.Grigorovitch. Ligação metálica e estrutura dos metais. </w:t>
            </w:r>
            <w:r>
              <w:rPr>
                <w:lang w:val="en-US"/>
              </w:rPr>
              <w:t>198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. Suryanarayana. Non-Equilibrium Processing of Materials. Pergamon. 199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Chester T. Sims. Superalloys. 1993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Kaushik Bhattacharya. Microstructure of Martensite: Why It Forms and How It Gives Rise to the Shape-Memory Effect. </w:t>
            </w:r>
            <w:r>
              <w:rPr/>
              <w:t>Hardcover. 2003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425"/>
              <w:jc w:val="both"/>
              <w:rPr/>
            </w:pPr>
            <w:r>
              <w:rPr/>
              <w:t>L.A.Matlakhova. Estabilidade de Estrutura e Propriedades dos Materiais Metálicos.. Apostilas do Curso de Pós-Graduação “Estabilidade de Estrutura e Propriedades dos Materiais Metálicos”, MAV1716 (2002), MAV1716 (20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</w:t>
            </w:r>
          </w:p>
          <w:p>
            <w:pPr>
              <w:pStyle w:val="Normal"/>
              <w:jc w:val="both"/>
              <w:rPr/>
            </w:pPr>
            <w:r>
              <w:rPr/>
              <w:t>Coordenador da Disciplina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ampos dos Goytacazes, _____/_____/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ágina 3/3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06:00Z</dcterms:created>
  <dc:creator>Fundação Estadual do Norte Fluminense</dc:creator>
  <dc:description/>
  <dc:language>en-US</dc:language>
  <cp:lastModifiedBy>SEC-CCT</cp:lastModifiedBy>
  <cp:lastPrinted>2003-03-14T14:00:00Z</cp:lastPrinted>
  <dcterms:modified xsi:type="dcterms:W3CDTF">2004-04-01T21:06:00Z</dcterms:modified>
  <cp:revision>2</cp:revision>
  <dc:subject/>
  <dc:title> </dc:title>
</cp:coreProperties>
</file>