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40"/>
        <w:gridCol w:w="3360"/>
        <w:gridCol w:w="40"/>
        <w:gridCol w:w="1060"/>
        <w:gridCol w:w="460"/>
        <w:gridCol w:w="860"/>
        <w:gridCol w:w="160"/>
        <w:gridCol w:w="1484"/>
        <w:gridCol w:w="1644"/>
      </w:tblGrid>
      <w:tr>
        <w:trPr>
          <w:trHeight w:val="140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91440</wp:posOffset>
                  </wp:positionV>
                  <wp:extent cx="850265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42" r="-1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niversidade Estadual do Norte Fluminense Darcy Ribeiro - UEN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ó-Reitoria de Pesquisa e Pós-Graduação - ProPPG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1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ário de Prorrogação de Prazo de Defesa</w:t>
            </w:r>
          </w:p>
        </w:tc>
      </w:tr>
      <w:tr>
        <w:trPr/>
        <w:tc>
          <w:tcPr>
            <w:tcW w:w="1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Identificação do Estudant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me Completo</w:t>
            </w:r>
            <w:r>
              <w:rPr>
                <w:rFonts w:cs="Arial Narrow" w:ascii="Arial Narrow" w:hAnsi="Arial Narrow"/>
                <w:sz w:val="20"/>
                <w:szCs w:val="18"/>
              </w:rPr>
              <w:t>: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Matrícula: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Bolsa: 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ANP ( ) CAPES ( ) CNPq ( ) FAPER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UENF ( ) Outra Qual ? _____________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Início da Bolsa (mm/aa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_____ / _____ / __________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Programa: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Reservatório e de Exploraçã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ível do Curso:</w:t>
            </w:r>
            <w:bookmarkStart w:id="0" w:name="Texto54"/>
            <w:bookmarkStart w:id="1" w:name="X"/>
            <w:bookmarkEnd w:id="0"/>
            <w:bookmarkEnd w:id="1"/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Mestrado 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Doutorado  </w:t>
            </w:r>
          </w:p>
        </w:tc>
      </w:tr>
      <w:tr>
        <w:trPr>
          <w:trHeight w:val="5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Título do projeto: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Orientador (a):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Dados da Prorrogação</w:t>
            </w:r>
          </w:p>
        </w:tc>
      </w:tr>
      <w:tr>
        <w:trPr>
          <w:trHeight w:val="2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Modalidade: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(     ) 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Prorrogação de Defesa de </w:t>
            </w: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Dissertação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   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(     ) 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Prorrogação de Defesa de </w:t>
            </w: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Tes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Tipo de Prorrog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18"/>
              </w:rPr>
              <w:t>☐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Primeira Prorrogação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–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Solicitação à Comissão Coordenadora segundo o Artigo 3º, Parágrafo 1ºdo Regimento Geral da Pós-Graduação da UENF.    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Data Início: _____ / _____ / __________    Data Fim: _____ / _____ / 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18"/>
              </w:rPr>
              <w:t>☐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Segunda Prorrogação –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Solicitação à Câmara de Pesquisa e Pós-Graduação (CPPG) segundo o Artigo 3º, Parágrafo 1ºdo Regimento Geral da Pós-Graduação da UENF.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Data Início: _____ / _____ / __________  Data Fim: _____ / _____ / 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18"/>
                <w:u w:val="single"/>
              </w:rPr>
              <w:t>Obs: A Data de Início da Prorrogação deverá ser um dia após o prazo máximo de conclusão indicado no Sistema Acadêmico.</w:t>
            </w:r>
          </w:p>
        </w:tc>
      </w:tr>
      <w:tr>
        <w:trPr/>
        <w:tc>
          <w:tcPr>
            <w:tcW w:w="1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8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Ciência do Orientador</w:t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Data: _____ / _____ / __________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Assinatura e carimb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Parecer da Comissão Coordenadora do Programa</w:t>
            </w:r>
          </w:p>
        </w:tc>
      </w:tr>
      <w:tr>
        <w:trPr/>
        <w:tc>
          <w:tcPr>
            <w:tcW w:w="1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provado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provado     pela Comissão Coordenadora em _____/_____/___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ssinatura do Coordenador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1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Dados da Entrega/Recebimento pela Secretaria do Program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Local: Maca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Data: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_____ / _____ / __________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 xml:space="preserve"> 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Local: Macaé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Data: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_____ / _____ / __________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Assinatura do discente: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Assinatura do responsável pelo recebimento:</w:t>
            </w:r>
          </w:p>
        </w:tc>
      </w:tr>
      <w:tr>
        <w:trPr>
          <w:trHeight w:val="515" w:hRule="atLeast"/>
        </w:trPr>
        <w:tc>
          <w:tcPr>
            <w:tcW w:w="1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CÂMARA DE PESQUISA E PÓS-GRADUAÇÃO (CPPG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 xml:space="preserve">).       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6"/>
              </w:rPr>
              <w:t>Campo restrito à CPP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iente em _____/_____/___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ssinatura da Pró-Reitora:</w:t>
            </w:r>
          </w:p>
        </w:tc>
      </w:tr>
      <w:tr>
        <w:trPr>
          <w:trHeight w:val="515" w:hRule="atLeast"/>
        </w:trPr>
        <w:tc>
          <w:tcPr>
            <w:tcW w:w="1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nexar a este formulári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(Todos os documentos deverão ser enviados para o 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6"/>
                </w:rPr>
                <w:t>secpg@lenep.uenf.br</w:t>
              </w:r>
            </w:hyperlink>
            <w:r>
              <w:rPr>
                <w:rFonts w:cs="Arial Narrow" w:ascii="Arial Narrow" w:hAnsi="Arial Narrow"/>
                <w:sz w:val="18"/>
                <w:szCs w:val="16"/>
              </w:rPr>
              <w:t xml:space="preserve"> e deverão estar devidamente preenchidos, datados e assinados pelo aluno e pelo orientador)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6"/>
              </w:rPr>
              <w:t>☐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Parecer do orientador; (Modelo no site do PPGER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6"/>
                </w:rPr>
                <w:t>https://uenf.br/posgraduacao/engenharia-exploracao-de-petroleo/formularios/</w:t>
              </w:r>
            </w:hyperlink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6"/>
              </w:rPr>
              <w:t>☐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Relatório de atividades com respectivo cronograma; ((Modelo no site do PPGERE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6"/>
                </w:rPr>
                <w:t>https://uenf.br/posgraduacao/engenharia-exploracao-de-petroleo/formularios/</w:t>
              </w:r>
            </w:hyperlink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6"/>
              </w:rPr>
              <w:t>☐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Versão preliminar da dissertação ou da tese; (em PDF). 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6"/>
              </w:rPr>
              <w:t>☐</w:t>
            </w:r>
            <w:r>
              <w:rPr>
                <w:rFonts w:eastAsia="MS Gothic;ＭＳ ゴシック" w:cs="Arial Narrow" w:ascii="Arial Narrow" w:hAnsi="Arial Narrow"/>
                <w:sz w:val="18"/>
                <w:szCs w:val="16"/>
              </w:rPr>
              <w:t>Histórico ou Extrato Escolar (solicitado pelo aluno através do Sistema Acadêmico).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estudante deverá ter cumprido todas as exigências regimentais, exceto a defesa. A falta de um desses documentos impedirá sua apreciação pela CCP. A CCP após aprovação da solicitação encaminhará a mesma para avaliação da Câmara de Pesquisa e Pós-Graduação (CPPG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pg@lenep.uenf.br" TargetMode="External"/><Relationship Id="rId4" Type="http://schemas.openxmlformats.org/officeDocument/2006/relationships/hyperlink" Target="https://uenf.br/posgraduacao/engenharia-exploracao-de-petroleo/formularios/" TargetMode="External"/><Relationship Id="rId5" Type="http://schemas.openxmlformats.org/officeDocument/2006/relationships/hyperlink" Target="https://uenf.br/posgraduacao/engenharia-exploracao-de-petroleo/formulario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0:00Z</dcterms:created>
  <dc:creator>LENEP-PPGERE</dc:creator>
  <dc:description/>
  <dc:language>en-US</dc:language>
  <cp:lastModifiedBy/>
  <cp:lastPrinted>1995-11-21T17:41:00Z</cp:lastPrinted>
  <dcterms:modified xsi:type="dcterms:W3CDTF">2024-01-08T13:47:30Z</dcterms:modified>
  <cp:revision>5</cp:revision>
  <dc:subject/>
  <dc:title/>
</cp:coreProperties>
</file>