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1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/>
        <w:tc>
          <w:tcPr>
            <w:tcW w:w="1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ENCAMINHAMENTO DE PROJETO DE DISSERTAÇÃO OU TESE PARA DEFESA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Projeto a ser apresentado até 12 (doze) meses após o Ingresso no programa de mestrado ou doutorado e cujo presente Formulário deverá ser entregue preferencialmente até 30 dias de antecedência à data da apresentação do Projet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AVOR PREENCHER PREFERENCIALMENTE EM MODO DIGITAL OU EM LETRA DE FORMA (LEGÍV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9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6"/>
        <w:gridCol w:w="284"/>
        <w:gridCol w:w="4151"/>
      </w:tblGrid>
      <w:tr>
        <w:trPr>
          <w:trHeight w:val="28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Aluno:</w:t>
            </w:r>
          </w:p>
        </w:tc>
        <w:tc>
          <w:tcPr>
            <w:tcW w:w="89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  <w:tc>
          <w:tcPr>
            <w:tcW w:w="89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89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ientador (se houver):</w:t>
            </w:r>
          </w:p>
        </w:tc>
        <w:tc>
          <w:tcPr>
            <w:tcW w:w="89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ível:  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Mestrado</w:t>
            </w:r>
          </w:p>
        </w:tc>
        <w:tc>
          <w:tcPr>
            <w:tcW w:w="4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Doutorado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de concentração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ngenharia de Petróleo</w:t>
            </w:r>
          </w:p>
        </w:tc>
        <w:tc>
          <w:tcPr>
            <w:tcW w:w="4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xploração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shd w:fill="A6A6A6" w:val="clear"/>
              </w:rPr>
            </w:pPr>
            <w:r>
              <w:rPr>
                <w:rFonts w:cs="Arial" w:ascii="Arial" w:hAnsi="Arial"/>
                <w:sz w:val="16"/>
                <w:szCs w:val="16"/>
                <w:shd w:fill="A6A6A6" w:val="clear"/>
              </w:rPr>
              <w:t>Linha de Pesquisa: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right="0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Geologia e Geoquímica do Petróleo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right="0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Modelagem Integrada de Reservatório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Modelagem Matemática, Computacional e Laboratorial em Geofísica e Eng.  de Reservatório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8"/>
                <w:tab w:val="left" w:pos="7920" w:leader="none"/>
              </w:tabs>
              <w:ind w:left="567" w:right="0" w:hanging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O ALUNO</w:t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aminho o documento supracitado para defesa pública, sendo este o documento final por mim redigido e revisado, contendo a proposta para desenvolvimento do meu trabalho acadêmico de pesquisa, acrescentando o seguinte:</w:t>
      </w:r>
    </w:p>
    <w:p>
      <w:pPr>
        <w:pStyle w:val="Normal"/>
        <w:ind w:left="14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nte a preparação do documento foram observadas as normas do programa para elaboração de projeto, que continuarão sendo observadas durante o desenvolvimento da pesquisa e também  das correções finais sugeridas pela banca examinadora neste projeto, ao qual me comprometo a seguir rigorosamente, bem como a encaminhar as cópias impressas da versão final do documento em número indicado pela Coordenação do Curso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 cabível, fiz menção explicita ao apoio financeiro por mim recebido, que direta ou indiretamente, tenha contribuído para a viabilização do trabalho de pesquisa e elaboração da monograf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50"/>
        <w:gridCol w:w="733"/>
        <w:gridCol w:w="2287"/>
      </w:tblGrid>
      <w:tr>
        <w:trPr>
          <w:trHeight w:val="422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Assinatura do Aluno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6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8"/>
                <w:tab w:val="left" w:pos="7920" w:leader="none"/>
              </w:tabs>
              <w:ind w:left="567" w:right="0" w:hanging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O ORIENTADOR</w:t>
            </w:r>
          </w:p>
        </w:tc>
      </w:tr>
    </w:tbl>
    <w:p>
      <w:pPr>
        <w:pStyle w:val="Normal"/>
        <w:ind w:left="567" w:right="0" w:hanging="4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rabalho acadêmico de pesquisa, cujos resultados estão descritos no documento supracitado, foi desenvolvido sob a minha supervisão, tendo sido o texto integralmente por mim revisado e considerado adequado para o encaminhamento para banca examinadora. Para a defesa pública sugiro a seguinte data e nomes para a composição da banca examinadora:</w:t>
      </w:r>
    </w:p>
    <w:p>
      <w:pPr>
        <w:pStyle w:val="Normal"/>
        <w:ind w:left="567" w:right="0" w:hanging="4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100"/>
      </w:tblGrid>
      <w:tr>
        <w:trPr/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 Hora provável da Defesa: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 / _____ / _____ - _____:_____</w:t>
            </w:r>
          </w:p>
        </w:tc>
      </w:tr>
      <w:tr>
        <w:trPr/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ção de Algum Membro da Banca por Videoconferência? Qual (is)?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titular da banca (Orientador)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mbro titular da banca (Interno)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É Coorientador ?   (      ) SIM     (      ) NÃO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mbro titular da banca (Interno)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Heading2"/>
              <w:spacing w:lineRule="auto" w:line="360" w:before="40" w:after="4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mbro titular da banca (Interno)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mbro suplente da banca (Interno)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0" w:hanging="4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33"/>
        <w:gridCol w:w="734"/>
        <w:gridCol w:w="2333"/>
      </w:tblGrid>
      <w:tr>
        <w:trPr>
          <w:trHeight w:val="458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tabs>
          <w:tab w:val="clear" w:pos="708"/>
          <w:tab w:val="left" w:pos="7920" w:leader="none"/>
        </w:tabs>
        <w:ind w:left="567" w:right="0" w:hanging="42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tulo1"/>
        <w:ind w:left="0" w:right="-282" w:hanging="0"/>
        <w:jc w:val="left"/>
        <w:rPr/>
      </w:pPr>
      <w:r>
        <w:rPr>
          <w:sz w:val="16"/>
          <w:szCs w:val="16"/>
        </w:rPr>
        <w:t xml:space="preserve">OBSERVAÇÃO: Aluno e Orientador estão cientes de que uma via do Projeto em PDF deverá ser enviada a </w:t>
      </w:r>
      <w:hyperlink r:id="rId2">
        <w:r>
          <w:rPr>
            <w:rStyle w:val="InternetLink"/>
            <w:sz w:val="16"/>
            <w:szCs w:val="16"/>
          </w:rPr>
          <w:t>secpg@lenep.uenf.br</w:t>
        </w:r>
      </w:hyperlink>
      <w:r>
        <w:rPr>
          <w:sz w:val="16"/>
          <w:szCs w:val="16"/>
        </w:rPr>
        <w:t>. podendo ser solicitada posteriormente, caso necessário, uma via impressa do projeto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center" w:pos="772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v. Brennand s/nº - Imboassica – Macaé – RJ – CEP: 27.925-535</w:t>
    </w:r>
  </w:p>
  <w:p>
    <w:pPr>
      <w:pStyle w:val="Footer"/>
      <w:jc w:val="center"/>
      <w:rPr/>
    </w:pPr>
    <w:r>
      <w:rPr>
        <w:rFonts w:cs="Arial"/>
        <w:sz w:val="14"/>
        <w:szCs w:val="14"/>
      </w:rPr>
      <w:t>Acesso por Macaé: Rod</w:t>
    </w:r>
    <w:r>
      <w:rPr>
        <w:rFonts w:cs="Arial"/>
        <w:sz w:val="14"/>
        <w:szCs w:val="14"/>
        <w:lang w:val="pt-BR"/>
      </w:rPr>
      <w:t>ovia</w:t>
    </w:r>
    <w:r>
      <w:rPr>
        <w:rFonts w:cs="Arial"/>
        <w:sz w:val="14"/>
        <w:szCs w:val="14"/>
      </w:rPr>
      <w:t xml:space="preserve"> Norte – Sul 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cesso por Rio das Ostras: Rod. Amaral Peixoto, km 163 – Parque de Tubos da Petrobras</w:t>
    </w:r>
  </w:p>
  <w:p>
    <w:pPr>
      <w:pStyle w:val="Footer"/>
      <w:jc w:val="center"/>
      <w:rPr/>
    </w:pPr>
    <w:r>
      <w:rPr>
        <w:rFonts w:cs="Arial"/>
        <w:sz w:val="14"/>
        <w:szCs w:val="14"/>
      </w:rPr>
      <w:t xml:space="preserve">Tel.: (22) 2765-6557 – Home-page: </w:t>
    </w:r>
    <w:hyperlink r:id="rId1">
      <w:r>
        <w:rPr>
          <w:rStyle w:val="InternetLink"/>
          <w:rFonts w:cs="Arial"/>
          <w:sz w:val="14"/>
          <w:szCs w:val="14"/>
        </w:rPr>
        <w:t>http://uenf.br/cct/lenep</w:t>
      </w:r>
    </w:hyperlink>
    <w:r>
      <w:rPr>
        <w:rFonts w:cs="Arial"/>
        <w:sz w:val="14"/>
        <w:szCs w:val="14"/>
      </w:rPr>
      <w:t xml:space="preserve"> - E-Mail: </w:t>
    </w:r>
    <w:hyperlink r:id="rId2">
      <w:r>
        <w:rPr>
          <w:rStyle w:val="InternetLink"/>
          <w:rFonts w:cs="Arial"/>
          <w:sz w:val="14"/>
          <w:szCs w:val="14"/>
        </w:rPr>
        <w:t>secpg@lenep.uenf.br</w:t>
      </w:r>
    </w:hyperlink>
  </w:p>
  <w:p>
    <w:pPr>
      <w:pStyle w:val="Footer"/>
      <w:tabs>
        <w:tab w:val="clear" w:pos="708"/>
        <w:tab w:val="center" w:pos="1139" w:leader="none"/>
        <w:tab w:val="right" w:pos="9293" w:leader="none"/>
      </w:tabs>
      <w:ind w:left="7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27990</wp:posOffset>
              </wp:positionH>
              <wp:positionV relativeFrom="paragraph">
                <wp:posOffset>561975</wp:posOffset>
              </wp:positionV>
              <wp:extent cx="72009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7pt;margin-top:2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aixa Postal Nº 119.562 – CEP: 27.910-97</w:t>
    </w:r>
  </w:p>
  <w:p>
    <w:pPr>
      <w:pStyle w:val="Footer"/>
      <w:tabs>
        <w:tab w:val="clear" w:pos="708"/>
        <w:tab w:val="center" w:pos="1139" w:leader="none"/>
        <w:tab w:val="right" w:pos="9293" w:leader="none"/>
      </w:tabs>
      <w:ind w:left="70" w:right="0" w:hanging="0"/>
      <w:jc w:val="cent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16"/>
        <w:szCs w:val="16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6022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12" r="-56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ecretaria de Estado de Ciência, Tecnologia e Inovação - SECTI</w:t>
    </w:r>
  </w:p>
  <w:p>
    <w:pPr>
      <w:pStyle w:val="Normal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Universidade Estadual do Norte Fluminense Darcy Ribeiro – UENF</w:t>
    </w:r>
  </w:p>
  <w:p>
    <w:pPr>
      <w:pStyle w:val="Normal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entro de Ciência e Tecnologia - CCT</w:t>
    </w:r>
  </w:p>
  <w:p>
    <w:pPr>
      <w:pStyle w:val="Normal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Laboratório de Engenharia e Exploração de Petróleo – LENEP</w:t>
    </w:r>
  </w:p>
  <w:p>
    <w:pPr>
      <w:pStyle w:val="Normal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Programa de Pós-Graduação em Engenharia de Reservatório e de Exploração – PPGERE</w:t>
    </w:r>
  </w:p>
  <w:p>
    <w:pPr>
      <w:pStyle w:val="Normal"/>
      <w:jc w:val="center"/>
      <w:rPr>
        <w:rFonts w:ascii="Calibri Light" w:hAnsi="Calibri Light" w:cs="Calibri Light"/>
        <w:b/>
        <w:b/>
        <w:color w:val="4F81BD"/>
        <w:sz w:val="16"/>
        <w:szCs w:val="16"/>
        <w:lang w:val="en-US" w:eastAsia="en-US"/>
      </w:rPr>
    </w:pPr>
    <w:r>
      <w:rPr>
        <w:rFonts w:cs="Calibri Light" w:ascii="Calibri Light" w:hAnsi="Calibri Light"/>
        <w:b/>
        <w:color w:val="4F81BD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68705</wp:posOffset>
              </wp:positionH>
              <wp:positionV relativeFrom="paragraph">
                <wp:posOffset>88900</wp:posOffset>
              </wp:positionV>
              <wp:extent cx="754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color w:val="4F81BD"/>
        <w:sz w:val="2"/>
        <w:szCs w:val="2"/>
        <w:lang w:val="en-US" w:eastAsia="en-US"/>
      </w:rPr>
    </w:pPr>
    <w:r>
      <w:rPr>
        <w:rFonts w:cs="Times New Roman" w:ascii="Times New Roman" w:hAnsi="Times New Roman"/>
        <w:b/>
        <w:color w:val="4F81BD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57" w:leader="none"/>
        <w:tab w:val="left" w:pos="908" w:leader="none"/>
        <w:tab w:val="left" w:pos="1759" w:leader="none"/>
        <w:tab w:val="left" w:pos="2610" w:leader="none"/>
        <w:tab w:val="left" w:pos="3460" w:leader="none"/>
        <w:tab w:val="left" w:pos="4311" w:leader="none"/>
        <w:tab w:val="left" w:pos="5162" w:leader="none"/>
        <w:tab w:val="left" w:pos="6013" w:leader="none"/>
        <w:tab w:val="left" w:pos="6864" w:leader="none"/>
        <w:tab w:val="left" w:pos="7714" w:leader="none"/>
        <w:tab w:val="left" w:pos="8565" w:leader="none"/>
        <w:tab w:val="left" w:pos="9416" w:leader="none"/>
        <w:tab w:val="left" w:pos="10267" w:leader="none"/>
        <w:tab w:val="left" w:pos="11118" w:leader="none"/>
        <w:tab w:val="left" w:pos="11968" w:leader="none"/>
        <w:tab w:val="left" w:pos="12819" w:leader="none"/>
        <w:tab w:val="left" w:pos="13670" w:leader="none"/>
      </w:tabs>
      <w:suppressAutoHyphens w:val="true"/>
      <w:ind w:left="57" w:right="-282"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pg@lenep.uen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enf.br/cct/lenep" TargetMode="External"/><Relationship Id="rId2" Type="http://schemas.openxmlformats.org/officeDocument/2006/relationships/hyperlink" Target="mailto:secpg@lenep.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3:00Z</dcterms:created>
  <dc:creator>UENF</dc:creator>
  <dc:description/>
  <dc:language>en-US</dc:language>
  <cp:lastModifiedBy/>
  <cp:lastPrinted>1995-11-21T17:41:00Z</cp:lastPrinted>
  <dcterms:modified xsi:type="dcterms:W3CDTF">2023-11-16T14:31:23Z</dcterms:modified>
  <cp:revision>3</cp:revision>
  <dc:subject/>
  <dc:title/>
</cp:coreProperties>
</file>