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 Agência UENF de Inovação - AgIUENF relaciona, por meio deste, os convênios e termos celebrados no segundo quadrimestre de 2018. São 15 instrumentos, a saber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>PETROBRAS, UENF e FUNDENOR – ADITIVO 1 AO CONTRATO Nº 0802.0067978.11.2</w:t>
      </w:r>
      <w:r>
        <w:rPr>
          <w:bCs/>
          <w:sz w:val="24"/>
        </w:rPr>
        <w:t>, cujo objeto é prorrogar o prazo contratual, de acordo com o estabelecido no ítem 4.1 e seus subitens do Contrato original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ordenador: Prof. Sérgio Tibana(LECIV/CCT) 30/09/2013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PETROBRAS, UENF e FUNDENOR – ADITIVO Nº 01 AO CONVÊNIO Nº 2100.0089449.14.4</w:t>
      </w:r>
      <w:r>
        <w:rPr>
          <w:bCs/>
          <w:sz w:val="24"/>
        </w:rPr>
        <w:t>, cujo objeto é a prorrogação do prazo do convênio, sem alteração no aporte financeiro; incluir a previsão de encerramento antecipado e inclusão do Plano de Trabalho e Planilha Orçamentária para o período deste aditivo.</w:t>
      </w:r>
    </w:p>
    <w:p>
      <w:pPr>
        <w:pStyle w:val="TextBody"/>
        <w:rPr>
          <w:b/>
          <w:b/>
          <w:bCs/>
          <w:sz w:val="24"/>
        </w:rPr>
      </w:pPr>
      <w:r>
        <w:rPr>
          <w:bCs/>
          <w:sz w:val="24"/>
        </w:rPr>
        <w:t>Coordenador: Prof. Geraldo Márcio Timóteo(CCH) 12/03/2016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STATOIL BRASIL ÓLEO E GÁS LTDA. e FUNDENOR – VARIATION ORDER FORM Nº 1</w:t>
      </w:r>
      <w:r>
        <w:rPr>
          <w:bCs/>
          <w:sz w:val="24"/>
        </w:rPr>
        <w:t>, cujo objeto é alterar dados do projet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ordenador: Prof. Marco Antônio Rodrigues de Ceia(LENEP/CCT) 22/07/2016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ISPG – CENTRO TECNOLÓGICO S.A., PETROGAL BRASIL S.A. e FUNDENOR – ADITIVO 1 AO TERMO DE COOPERAÇÃO</w:t>
      </w:r>
      <w:r>
        <w:rPr>
          <w:bCs/>
          <w:sz w:val="24"/>
        </w:rPr>
        <w:t>, cujo objeto é fazer as alterações ao Termo de Cooperação, que passam a vigorar a partir da data de assinatura deste instrument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ordenador: Prof. Marco Antônio Rodrigues de Ceia(LENEP/CCT) 30/11/2017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SSOCIAÇÃO DE LÍDERES PARA O DESENVOLVIMENTO SUSTENTÁVEL – MEMORANDO DE ENTENDIMENTO E OUTRAS AVENÇAS</w:t>
      </w:r>
      <w:r>
        <w:rPr>
          <w:bCs/>
          <w:sz w:val="24"/>
        </w:rPr>
        <w:t xml:space="preserve">, cujo objeto é estabelecer os direitos e obrigações entre as Partes para a realização da qualificação e treinamento de jovens estudantes da IES, objetivando a qualificação dos mesmos para a participação no Programa Enactus e no </w:t>
      </w:r>
      <w:r>
        <w:rPr>
          <w:bCs/>
          <w:i/>
          <w:sz w:val="24"/>
        </w:rPr>
        <w:t>Campeonato Nacional Enactus Brasil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ordenador: Prof. Ronaldo Pinheiro da Rocha Paranhos(LAMAV/CCT) 01/12/2017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FINEP, FUNDENOR e UENF – CONVÊNIO Nº 01.17.0043.00, Ref. 0094/16</w:t>
      </w:r>
      <w:r>
        <w:rPr>
          <w:bCs/>
          <w:sz w:val="24"/>
        </w:rPr>
        <w:t xml:space="preserve">, cujo objeto é a transferência de recursos financeiros, pela CONCEDENTE ao CONVENENTE, para a execução do Projeto intitulado </w:t>
      </w:r>
      <w:r>
        <w:rPr>
          <w:b/>
          <w:bCs/>
          <w:i/>
          <w:sz w:val="24"/>
        </w:rPr>
        <w:t>“Equipamentos Multiusuários para Desenvolvimento de Pesquisas em Áreas Estratégicas da UENF”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ordenadora: Pró-Reitoria de Pesquisa e Pós-Graduação da UENF 27/12/2017</w:t>
      </w:r>
    </w:p>
    <w:p>
      <w:pPr>
        <w:pStyle w:val="TextBody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>CAPES – TERMO DE COOPERAÇÃO TÉCNICA CEX nº 111/2018</w:t>
      </w:r>
      <w:r>
        <w:rPr>
          <w:bCs/>
          <w:sz w:val="24"/>
        </w:rPr>
        <w:t>, cujo objeto é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a cooperação entre os partícipes para a execução do Programa Nacional de Pós-Doutorado, segundo as normas contidas em seu regulamento vigente, no âmbito da Ação 0487 – Concessão de Bolsas de Estudo no País, integrante do Programa de Governo 2032 – Educação Superior – Graduação, Pós-Graduação, Ensino, Pesquisa e Extensão.</w:t>
      </w:r>
    </w:p>
    <w:p>
      <w:pPr>
        <w:pStyle w:val="TextBody"/>
        <w:rPr>
          <w:b/>
          <w:b/>
          <w:bCs/>
          <w:sz w:val="24"/>
        </w:rPr>
      </w:pPr>
      <w:r>
        <w:rPr>
          <w:bCs/>
          <w:sz w:val="24"/>
        </w:rPr>
        <w:t>Coordenadora: Pró-Reitoria de Pesquisa e Pós-Graduação da UENF 12/04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>PETROBRAS, UENF e FBR – ALTERAÇÃO DO PLANO DE TRABALHO DO TERMO DE COOPERAÇÃO Nº 0050.0098546.15.9</w:t>
      </w:r>
      <w:r>
        <w:rPr>
          <w:bCs/>
          <w:sz w:val="24"/>
        </w:rPr>
        <w:t>, cujo objeto é alterar os itens especificados no anexo 1 na data de assinatura deste instrumento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ordenador: Prof. Fernando Sérgio de Moraes(LENEP/CCT) 04/05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>PETROBRAS, UENF e FUNDENOR – TERMO DE COOPERAÇÃO 5850.0106981.18.9</w:t>
      </w:r>
      <w:r>
        <w:rPr>
          <w:bCs/>
          <w:sz w:val="24"/>
        </w:rPr>
        <w:t>, cujo objeto é a união de esforços dos Partícipes para o desenvolvimento do Projeto de P&amp;D intitulado “Modelagem de invasão de fluido de perfuração em meio poroso carbonático fraturado e avaliação/desenvolvimento do fluido de perfuração base glicerina bruta em rochas carbonáticas, salinas e folhelhos”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ordenadora: Profª. Georgiana Feitosa da Cruz(LENEP/CCT) 30/05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PETROBRAS, UENF e FUNDENOR – TERMO DE COOPERAÇÃO 5850.0107434.18.9</w:t>
      </w:r>
      <w:r>
        <w:rPr>
          <w:bCs/>
          <w:sz w:val="24"/>
        </w:rPr>
        <w:t>, cujo objeto é a união de esforços dos Partícipes para o desenvolvimento do Projeto de P&amp;D intitulado “Avaliação do efeito de faixas de dutos na conectividade da paisagem para a mastofauna e análise da eficácia de estruturas de travessia de fauna”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ordenador: Prof. Carlos Ramon Ruiz-Miranda(LCA/CBB) 01/06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>MUNICÍPIO DE CARDOSO MOREIRA – CONVÊNIO Nº I–006/2018</w:t>
      </w:r>
      <w:r>
        <w:rPr>
          <w:bCs/>
          <w:sz w:val="24"/>
        </w:rPr>
        <w:t>, cujo objeto é estabelecer a forma e as condições pelas quais as partes convenentes se propõem a desenvolver, continuamente, um programa de mútua colaboração e/ou cooperação técnica e científica, possibilitando a implementação de ações integradas em áreas de interesse comum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ordenador: Convênio Institucional da Reitoria da UENF 18/06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UNIVERSIDADE NOVA DE LISBOA – CONVÊNIO DE COOPERAÇÃO (I-007/2018)</w:t>
      </w:r>
      <w:r>
        <w:rPr>
          <w:bCs/>
          <w:sz w:val="24"/>
        </w:rPr>
        <w:t>, cujo objeto é promover a cooperação entre as duas instituições com o fim de realizar, conjuntamente, atividades de índole acadêmica, científica e cultural em áreas de interesse comum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ordenadora: Assessoria de Assuntos Internacionais e Institucionais da Reitoria 10/07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PETROBRAS, UENF e FUNDENOR – TERMO DE COOPERAÇÃO 5850.0107843.18.9</w:t>
      </w:r>
      <w:r>
        <w:rPr>
          <w:bCs/>
          <w:sz w:val="24"/>
        </w:rPr>
        <w:t>, cujo objeto é a união de esforços dos Partícipes para o desenvolvimento do Projeto de P&amp;D intitulado “Testes de Injetividade em Projetos de Recuperação Avançada de Petróleo”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rof. André Duarte Bueno(LENEP/CCT) 23/07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UNIVERSIDAD NACIONAL DEL LITORAL/ARGENTINA – ACORDO ESPECÍFICO DE COLABORAÇÃO E INTERCÂMBIO ACADÊMICO</w:t>
      </w:r>
      <w:r>
        <w:rPr>
          <w:bCs/>
          <w:sz w:val="24"/>
        </w:rPr>
        <w:t>, cujo objeto é o interesse no intercâmbio de estudantes de graduação e pós-graduação, como forma de contrastar a experiência própria e de alcançar uma visão mais rica e universal da realidad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ordenadora: Assessoria de Assuntos Internacionais e Institucionais da Reitoria 10/08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>FUNDAÇÃO ARTHUR BERNARDES – CONVÊNIO Nº I-012/18</w:t>
      </w:r>
      <w:r>
        <w:rPr>
          <w:bCs/>
          <w:sz w:val="24"/>
        </w:rPr>
        <w:t>, cujo objeto é estabelecer a forma e as condições pelas quais as partes convenentes se propõem a desenvolver, continuamente, um programa de mútua colaboração e/ou cooperação técnica e científica, possibilitando a implementação de ações integradas em áreas de interesse comum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Coordenadores: Profª. Rosemary Bastos(CCTA) e Agência UENF de Inovação 24/0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02:00Z</dcterms:created>
  <dc:creator>ricardo</dc:creator>
  <dc:description/>
  <cp:keywords/>
  <dc:language>en-US</dc:language>
  <cp:lastModifiedBy>USER</cp:lastModifiedBy>
  <dcterms:modified xsi:type="dcterms:W3CDTF">2018-11-08T18:44:00Z</dcterms:modified>
  <cp:revision>14</cp:revision>
  <dc:subject/>
  <dc:title>Conforme o solicitado, segue, por meio deste, as informações requeridas quanto aos cinco últimos pleitos assinados:</dc:title>
</cp:coreProperties>
</file>