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ECLAR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Eu, ___________________________________________________________, matrícula _________, servidor (a) desta Universidade declaro, para os devidos fins, não acumular o recebimento do benefício Auxílio Creche com relação aos menores sob minha guarda discriminado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, idade: 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, idade: _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, idade: _____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, ainda, de que a falta de cumprimento do compromisso ora assumido, além de obrigar a devolução das importâncias recebidas indevidamente, sujeitar-me-á às penalidades previstas em lei.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s do Goytacazes, ___de ______________ de ____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ind w:left="17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Footer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 xml:space="preserve">_______________________________________________________________________   </w:t>
    </w:r>
  </w:p>
  <w:p>
    <w:pPr>
      <w:pStyle w:val="Footer"/>
      <w:spacing w:before="12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v. Alberto Lamego, 2000 - Parque Califórnia - Campos dos Goytacazes/ RJ - 28013-602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>Tel.: (22) 2739–7064 - Fax: (22) 2739-7080 - correio eletrônico: grh@uen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05765" cy="52006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cretaria de Estado de Ciência, Tecnologia e Inov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niversidade Estadual do Norte Fluminense Darcy Rib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6:00Z</dcterms:created>
  <dc:creator>grh</dc:creator>
  <dc:description/>
  <cp:keywords/>
  <dc:language>en-US</dc:language>
  <cp:lastModifiedBy>Gti</cp:lastModifiedBy>
  <dcterms:modified xsi:type="dcterms:W3CDTF">2016-06-20T14:40:00Z</dcterms:modified>
  <cp:revision>9</cp:revision>
  <dc:subject/>
  <dc:title>Pelo presente TERMO DE RESPONSABILIDADE declaro estar ciente de que deverei comunicar de imediato a ocorrência dos seguintes f</dc:title>
</cp:coreProperties>
</file>