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701" w:hRule="atLeast"/>
        </w:trPr>
        <w:tc>
          <w:tcPr>
            <w:tcW w:w="954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trHeight w:val="701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873250" cy="487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0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50085" cy="450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2" r="-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085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color w:val="4F81BD"/>
                      <w:sz w:val="20"/>
                      <w:szCs w:val="18"/>
                    </w:rPr>
                  </w:pPr>
                  <w:r>
                    <w:rPr>
                      <w:b/>
                      <w:color w:val="4F81BD"/>
                      <w:sz w:val="20"/>
                      <w:szCs w:val="18"/>
                    </w:rPr>
                    <w:t>ESCOLA DE EXTENSÃ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FORMULÁRIO DE CADASTRAMENTO DE CURSO DE E</w:t>
      </w:r>
      <w:r>
        <w:rPr>
          <w:rFonts w:cs="Aharoni" w:ascii="Arial Black" w:hAnsi="Arial Black"/>
        </w:rPr>
        <w:t>X</w:t>
      </w:r>
      <w:r>
        <w:rPr>
          <w:rFonts w:cs="Aharoni" w:ascii="Arial Black" w:hAnsi="Arial Black"/>
          <w:b/>
        </w:rPr>
        <w:t>TENSÃO</w:t>
      </w:r>
    </w:p>
    <w:p>
      <w:pPr>
        <w:pStyle w:val="Normal"/>
        <w:jc w:val="center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PargrafodaLista"/>
        <w:ind w:left="0" w:hanging="0"/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1. Informações gerais</w:t>
      </w:r>
    </w:p>
    <w:p>
      <w:pPr>
        <w:pStyle w:val="Normal"/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Título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543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haroni" w:ascii="Arial Black" w:hAnsi="Arial Black"/>
                <w:b/>
              </w:rPr>
              <w:t>___/___/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Tér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haroni" w:ascii="Arial Black" w:hAnsi="Arial Black"/>
                <w:b/>
              </w:rPr>
              <w:t>___/___/____</w:t>
            </w:r>
          </w:p>
        </w:tc>
      </w:tr>
    </w:tbl>
    <w:p>
      <w:pPr>
        <w:pStyle w:val="Normal"/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81"/>
        <w:gridCol w:w="5245"/>
        <w:gridCol w:w="1701"/>
        <w:gridCol w:w="42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Presenci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À distâ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Verdana" w:hAnsi="Verdana" w:cs="Arial"/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  <w:t>Presencial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</w:rPr>
              <w:t xml:space="preserve">curso cuja carga horária computada é referente à atividade na presença de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professor/instrutor.</w:t>
            </w:r>
          </w:p>
          <w:p>
            <w:pPr>
              <w:pStyle w:val="Heading"/>
              <w:spacing w:lineRule="auto" w:line="360"/>
              <w:jc w:val="both"/>
              <w:rPr>
                <w:rFonts w:ascii="Arial Black" w:hAnsi="Arial Black" w:cs="Aharoni"/>
                <w:b w:val="false"/>
                <w:b w:val="false"/>
              </w:rPr>
            </w:pPr>
            <w:r>
              <w:rPr>
                <w:rFonts w:cs="Arial" w:ascii="Verdana" w:hAnsi="Verdana"/>
                <w:bCs/>
                <w:i w:val="false"/>
                <w:iCs/>
                <w:sz w:val="16"/>
                <w:szCs w:val="16"/>
              </w:rPr>
              <w:t>A Distância</w:t>
            </w:r>
            <w:r>
              <w:rPr>
                <w:rFonts w:cs="Arial" w:ascii="Verdana" w:hAnsi="Verdana"/>
                <w:b w:val="false"/>
                <w:bCs/>
                <w:i w:val="false"/>
                <w:iCs/>
                <w:sz w:val="16"/>
                <w:szCs w:val="16"/>
              </w:rPr>
              <w:t>: c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</w:rPr>
              <w:t xml:space="preserve">urso cuja carga horária computada compreende atividades realizadas sem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presença/supervisão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</w:rPr>
              <w:t xml:space="preserve"> de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professor/instrutor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</w:rPr>
              <w:t xml:space="preserve"> (as avaliações podem ser presenciais).</w:t>
            </w:r>
          </w:p>
        </w:tc>
      </w:tr>
    </w:tbl>
    <w:p>
      <w:pPr>
        <w:pStyle w:val="Heading"/>
        <w:spacing w:lineRule="auto" w:line="360"/>
        <w:jc w:val="both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Black" w:hAnsi="Arial Black"/>
                <w:b/>
              </w:rPr>
              <w:t>Modalidade/Carga horár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Mini curso (até 8 h/au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318" w:hanging="284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Curso de atualização universitária* (mínimo 180h/au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459" w:hanging="425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Curso de especialização e aperfeiçoamento profissional** (mínimo 360h/au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459" w:hanging="425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Curso de especialização técnica*** (mínimo 180h/au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318" w:hanging="284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Curso de treinamento e reciclagem (mínimo 30h/au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b/>
                <w:sz w:val="16"/>
                <w:szCs w:val="16"/>
              </w:rPr>
              <w:t>* - destinados aos graduados em cursos superiores, tendo como objetivo atualizar e melhorar conhecimentos e técnicas de trabalho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b/>
                <w:sz w:val="16"/>
                <w:szCs w:val="16"/>
              </w:rPr>
              <w:t>** - destinados aos graduados em cursos superiores, tendo como objetivos preparar especialistas em setores restritos das atividades acadêmicas e profissionais, além da atualização e aperfeiçoamento das técnicas de trabalho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  <w:sz w:val="16"/>
                <w:szCs w:val="16"/>
              </w:rPr>
              <w:t>*** - destinados aos graduados de cursos técnicos e de segundo grau ou nível médio, tendo por objetivo preparar especialistas em setores restritos das atividades profissionai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134"/>
        <w:gridCol w:w="567"/>
        <w:gridCol w:w="163"/>
        <w:gridCol w:w="4090"/>
        <w:gridCol w:w="1984"/>
      </w:tblGrid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Área de Abrangênc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s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unicípi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Localidade (distrito, bairro, comunidade, etc.)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Coordenador*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Titulaçã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Vice coordenador*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Titulaçã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sz w:val="16"/>
                <w:szCs w:val="16"/>
              </w:rPr>
              <w:t xml:space="preserve">* - Cada curso de extensão terá um coordenador e um vice-coordenador ocupantes do quadro efetivo da UENF. O cargo de coordenador para os cursos de especialização </w:t>
            </w:r>
            <w:r>
              <w:rPr>
                <w:rFonts w:cs="Aharoni" w:ascii="Arial Black" w:hAnsi="Arial Black"/>
                <w:i/>
                <w:sz w:val="16"/>
                <w:szCs w:val="16"/>
              </w:rPr>
              <w:t>lato sensu</w:t>
            </w:r>
            <w:r>
              <w:rPr>
                <w:rFonts w:cs="Aharoni" w:ascii="Arial Black" w:hAnsi="Arial Black"/>
                <w:sz w:val="16"/>
                <w:szCs w:val="16"/>
              </w:rPr>
              <w:t xml:space="preserve"> e aperfeiçoamento, deverão ser ocupados por docentes do quadro efetivo da UENF. Para demais cursos, será admitida a coordenação por um profissional da UENF com graduação na referida área do curso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  <w:sz w:val="16"/>
                <w:szCs w:val="16"/>
              </w:rPr>
              <w:t xml:space="preserve">Obs: cada docente poderá coordenar, no máximo, de 02 (dois) cursos em nível de especialização </w:t>
            </w:r>
            <w:r>
              <w:rPr>
                <w:rFonts w:cs="Aharoni" w:ascii="Arial Black" w:hAnsi="Arial Black"/>
                <w:i/>
                <w:sz w:val="16"/>
                <w:szCs w:val="16"/>
              </w:rPr>
              <w:t>lato sensu</w:t>
            </w:r>
            <w:r>
              <w:rPr>
                <w:rFonts w:cs="Aharoni" w:ascii="Arial Black" w:hAnsi="Arial Black"/>
                <w:sz w:val="16"/>
                <w:szCs w:val="16"/>
              </w:rPr>
              <w:t xml:space="preserve"> por ano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8"/>
        <w:gridCol w:w="700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Unidad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Reitor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PROE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PROGR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PROPP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OOEX – C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OOEX - CC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OOEX - CB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OOEX - CC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CV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Outr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Especifique: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5"/>
        <w:gridCol w:w="3616"/>
        <w:gridCol w:w="3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Grande área do conheciment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Área Temática principal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Biológicas e Fisiológ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omunicaç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Exatas e da T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ultu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Agrárias e Veter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Direitos Humanos e Justiç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Hum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Educaç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da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Meio Ambient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Ciências Sociais e Aplic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Saúd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Engenh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Tecnologia e Produçã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Lingu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Trabalh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  <w:t>Letras e A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* - Marque apenas uma única opçã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sz w:val="20"/>
                <w:szCs w:val="20"/>
              </w:rPr>
            </w:pPr>
            <w:r>
              <w:rPr>
                <w:rFonts w:cs="Aharoni" w:ascii="Arial Black" w:hAnsi="Arial Black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eastAsia="Arial Black" w:cs="Aharoni"/>
          <w:b/>
          <w:b/>
          <w:sz w:val="18"/>
          <w:szCs w:val="18"/>
        </w:rPr>
      </w:pPr>
      <w:r>
        <w:rPr>
          <w:rFonts w:eastAsia="Arial Black" w:cs="Aharoni" w:ascii="Arial Black" w:hAnsi="Arial Black"/>
          <w:b/>
          <w:sz w:val="18"/>
          <w:szCs w:val="18"/>
        </w:rPr>
        <w:t xml:space="preserve">     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19"/>
        <w:gridCol w:w="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No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bCs w:val="false"/>
                <w:sz w:val="16"/>
                <w:szCs w:val="16"/>
              </w:rPr>
              <w:t>Linha de Extensão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rPr>
                <w:rFonts w:ascii="Arial Black" w:hAnsi="Arial Black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lfabetização, leitura e escr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rtes cê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rtes integrad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rtes plás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rtes visu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Comunicação estraté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Desenvolvimento de produ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Desenvolvimento rural e questão agr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Desenvolviment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Direitos individuais e cole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ducação profis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mpreendedo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mprego e r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ndemias e epidem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spaços de ci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sporte e laz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1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Esti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Fármacos e medica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Gestão d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Gestão inform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Gestão i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Gestão 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Grupos sociais vulnerá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Infância e adolesc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Inovação tecnoló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2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Jorna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Jovens e adul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Línguas estrangei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Mídias-a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Míd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Mú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essoas com necessidades especi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3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Propriedade intelectual e pat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Questões ambien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Recursos hídr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esíduos sól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Saúde ani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Saúde da famí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Saúde e proteção n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aúde hum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gurança alimentar e nutri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Segurança pública e defesa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4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Tecnologia da inform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5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emas específicos/Desenvolvimento hum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5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erceira 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5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5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Uso de drogas e dependência quí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" w:hanging="0"/>
              <w:jc w:val="left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160" w:type="dxa"/>
            <w:gridSpan w:val="3"/>
            <w:tcBorders/>
          </w:tcPr>
          <w:p>
            <w:pPr>
              <w:pStyle w:val="TextBody"/>
              <w:ind w:right="-32" w:hanging="0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* - marque apenas uma única opção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Descrição do curso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Palavras-chav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Justificativa do curso</w:t>
            </w:r>
          </w:p>
        </w:tc>
        <w:tc>
          <w:tcPr>
            <w:tcW w:w="4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Objetivos do curso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Gerais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Específicos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4"/>
        <w:gridCol w:w="7350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Víncul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Especificar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Progra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Proje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  <w:t>Sem vín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20"/>
                <w:szCs w:val="20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"/>
        <w:gridCol w:w="1098"/>
        <w:gridCol w:w="4313"/>
        <w:gridCol w:w="23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Público alvo</w:t>
            </w:r>
          </w:p>
        </w:tc>
        <w:tc>
          <w:tcPr>
            <w:tcW w:w="54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Caracterizaçã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Quantitativo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(nº de vaga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Carga horá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63"/>
        <w:gridCol w:w="236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Inscrições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Local: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Período: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0"/>
        <w:gridCol w:w="23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Local de realização do curso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2. Equipe de trabalh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  <w:t>2.1. Corpo docen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984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de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  <w:t>2.2. Equipe técnica e administrati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39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  <w:t>*- Insira apenas um número correspondente a cada participant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  <w:t>1. subcoordenado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  <w:t>2. bolsista de extensão (discente da UENF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  <w:t>3. bolsista do Programa Universidade Abert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  <w:t>4. parceiro voluntári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6"/>
          <w:szCs w:val="16"/>
        </w:rPr>
      </w:pPr>
      <w:r>
        <w:rPr>
          <w:rFonts w:cs="Aharoni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 Documentações exigida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</w:rPr>
        <w:t>3.1. Esse formulário devidamente preenchido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</w:rPr>
        <w:t>3.2. Carta de encaminhamento assinada pelo coordenador do curso com ciência do coordenador de extensão e da chefia imediata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3. Cronograma de atividades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</w:rPr>
        <w:t>3.4. Planilha de custos, especificando a receita e despesas estimadas, em atendimento às normas em vigência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3. Ementas com conteúdo programático das disciplinas oferecidas* ou descrição detalhada dos tópicos discutidos durante o curs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4. Metodologia adotada**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5. Critérios de avaliação, inclusive do curso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</w:rPr>
        <w:t>3.6. Material didático oferecid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3.7. Material bibliográfic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* - para cursos de especialização, qualificação e aperfeiçoamento profissiona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** - para aulas teóricas e práticas dos cursos de especialização, qualificação e aperfeiçoamento profissional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</w:rPr>
        <w:t>4. Aporte financeir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  <w:t>§1. Poderá ser celebrado convênio ou contrato com Fundação de Apoi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5. Taxas de inscrição/mensalidade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  <w:t>§1. As mensalidades dos cursos de extensão estarão previstas na configuração de suas planilhas orçamentária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  <w:t>§2. Os valores das taxas de inscrição e mensalidades do curso, serão fixados pela coordenação da Escola de Extensão e homologados pela Câmara de Extensão, observando-se a regulamentação específica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haroni" w:ascii="Arial Black" w:hAnsi="Arial Black"/>
          <w:b/>
          <w:sz w:val="22"/>
          <w:szCs w:val="22"/>
        </w:rPr>
        <w:t>§3. O aluno terá direito à restituição dos valores pagos desde que cancele a inscrição em um prazo de 7 (sete) dias úteis antes do início do curs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22"/>
          <w:szCs w:val="22"/>
        </w:rPr>
      </w:pPr>
      <w:r>
        <w:rPr>
          <w:rFonts w:cs="Aharoni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PROTOCOLO DE ENCAMINHAMENTO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Recebido pela COOEX 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Responsável pelo recebimento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(ass. e matrícul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PROTOCOLO DE ENCAMINHAMENTO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Recebido pela PROEX 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Responsável pelo recebimento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(ass. e matrícul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APROVAÇÃO NA CEAC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Rubrica do pres. da CE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  <w:t>CADASTRAMENTO NA ESCOLA DE EXTENS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  <w:sz w:val="18"/>
          <w:szCs w:val="18"/>
        </w:rPr>
      </w:pPr>
      <w:r>
        <w:rPr>
          <w:rFonts w:cs="Aharoni" w:ascii="Arial Black" w:hAnsi="Arial Black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  <w:t>RESPONSÁVEL PELO CADASTR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 Black" w:hAnsi="Arial Black" w:cs="Aharoni"/>
                <w:b/>
                <w:b/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7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7:00Z</dcterms:created>
  <dc:creator>PROEX</dc:creator>
  <dc:description/>
  <dc:language>en-US</dc:language>
  <cp:lastModifiedBy>GINFO</cp:lastModifiedBy>
  <dcterms:modified xsi:type="dcterms:W3CDTF">2023-04-25T14:27:00Z</dcterms:modified>
  <cp:revision>2</cp:revision>
  <dc:subject/>
  <dc:title/>
</cp:coreProperties>
</file>