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eastAsia="Arial Unicode MS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 w:val="false"/>
          <w:sz w:val="28"/>
          <w:u w:val="none"/>
        </w:rPr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u w:val="none"/>
        </w:rPr>
        <w:t xml:space="preserve">  </w:t>
      </w:r>
    </w:p>
    <w:p>
      <w:pPr>
        <w:pStyle w:val="Heading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EVENT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ordenador geral de Extensão do Centro: 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no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Evento: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a Resolução COLAC nº 20 de 12/09/2022</w:t>
      </w:r>
    </w:p>
    <w:p>
      <w:pPr>
        <w:pStyle w:val="Normal"/>
        <w:ind w:left="72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entro de Ciências do Homem – CCH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(    ) </w:t>
      </w:r>
      <w:r>
        <w:rPr>
          <w:rFonts w:cs="Arial" w:ascii="Arial" w:hAnsi="Arial"/>
          <w:sz w:val="16"/>
        </w:rPr>
        <w:t>Centro de Ciência e Tecnologia – CCT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) Centro de Biociências e Biotecnologias – CBB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 ) Centro de Ciências e Tecnologias Agropecuárias – CCT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 ) Outra:_________________________________</w:t>
      </w:r>
    </w:p>
    <w:p>
      <w:pPr>
        <w:pStyle w:val="Normal"/>
        <w:ind w:left="108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sz w:val="16"/>
        </w:rPr>
        <w:t xml:space="preserve">6 – Laboratório/Setor </w:t>
      </w:r>
      <w:r>
        <w:rPr>
          <w:rFonts w:eastAsia="Arial Unicode MS" w:cs="Arial" w:ascii="Arial" w:hAnsi="Arial"/>
          <w:i/>
          <w:iCs/>
          <w:sz w:val="16"/>
        </w:rPr>
        <w:t>(Nome e Sigla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9 – Caracterização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iclo de Debate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lóqu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cert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ferênci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gress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Conselh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scola de Féria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spetácul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Exposiçã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Festiva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Fórum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Jorna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Mesa-redon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Mostr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Olimpíad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Palestr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emana de Estudo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eminár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how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Simpósi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Workshop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(   ) Outros, especifique: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0 – </w:t>
      </w:r>
      <w:r>
        <w:rPr>
          <w:rFonts w:cs="Arial" w:ascii="Arial" w:hAnsi="Arial"/>
          <w:bCs/>
          <w:sz w:val="16"/>
          <w:szCs w:val="16"/>
        </w:rPr>
        <w:t>Linhas de Extensão (marque somente uma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412"/>
        <w:gridCol w:w="2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abetização, leitura e escr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cê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integrad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plás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s visu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estraté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de produ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eg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rural e questão agr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imento Tecnológic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iment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itos individuais e cole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rofis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endedo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go e r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mias e epidem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ços de ci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te e laz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rmacos e medica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ção de professores (formação docen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form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institu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sociais vulnerá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ância e adolesc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vação tecnológ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s e adul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s estrangeir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s e estratégias de ensino/aprendizag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-a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d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ções da sociedade civil e movimentos sociais e popular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ônio cultural, histórico, natural e i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ssoas com deficiências, incapacidades e necessidades especi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dade intelectual e pat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ões ambien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hídr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íduos sól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anim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da famíl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e proteção no trabalh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 hum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gurança alimentar e nutri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pública e defesa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da inform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mas específicos / Desenvolvimento hum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ira 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.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drogas e dependência quím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1 – Objetivos de Desenvolvimento Sustentável (marque um ou mais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Descrição do Event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3340</wp:posOffset>
                </wp:positionV>
                <wp:extent cx="2529205" cy="844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66.5pt;mso-wrap-distance-left:9.05pt;mso-wrap-distance-right:9.05pt;mso-wrap-distance-top:0pt;mso-wrap-distance-bottom:0pt;margin-top:4.2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3 – Palavra Chave 1: 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4 – Palavra Chave 2: _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5 – Palavra Chave 3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6 – Objetivo do Event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18415</wp:posOffset>
                </wp:positionV>
                <wp:extent cx="2501265" cy="8153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64.2pt;mso-wrap-distance-left:9.05pt;mso-wrap-distance-right:9.05pt;mso-wrap-distance-top:0pt;mso-wrap-distance-bottom:0pt;margin-top:1.4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17- Este Evento está vinculado ao Projeto: 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360" w:hanging="0"/>
        <w:rPr/>
      </w:pPr>
      <w:r>
        <w:rPr>
          <w:rFonts w:eastAsia="Arial Unicode MS" w:cs="Arial" w:ascii="Arial" w:hAnsi="Arial"/>
          <w:b w:val="false"/>
          <w:bCs w:val="false"/>
          <w:sz w:val="16"/>
        </w:rPr>
        <w:t xml:space="preserve">18- Este Evento está vinculado ao Programa: 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  <w:t>__________________________________________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Recuodecorpodetexto2"/>
        <w:rPr/>
      </w:pPr>
      <w:r>
        <w:rPr/>
        <w:t>1 – Público Alv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2 – Especificar o público externo à UENF atendido por essa ação: ______________________________</w:t>
      </w:r>
    </w:p>
    <w:p>
      <w:pPr>
        <w:pStyle w:val="Recuodecorpodetexto2"/>
        <w:rPr>
          <w:rFonts w:ascii="Arial" w:hAnsi="Arial" w:eastAsia="Arial Unicode MS" w:cs="Arial"/>
          <w:sz w:val="16"/>
        </w:rPr>
      </w:pPr>
      <w:r>
        <w:rPr>
          <w:rFonts w:eastAsia="Arial Unicode MS" w:cs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/ ______/______  a  _____ / _____/ 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4 - Inscri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_/ _____/_____  a  _____ / _____/ 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4 – Número de Vagas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Carga Horária: ____________horas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7 – Local de Realização: 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8 – Local de Inscrição: 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 Promoçã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</w:t>
      </w:r>
    </w:p>
    <w:p>
      <w:pPr>
        <w:pStyle w:val="Normal"/>
        <w:ind w:firstLine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unidade (Centro). Citar: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0 – Número de bolsista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1 – Número de alun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Número de colaboradores externo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1. 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Registro da Ação no Catálog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Registro da Ação no Calendário.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Data:   _____/_____/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b/>
          <w:bCs/>
          <w:sz w:val="16"/>
        </w:rPr>
        <w:t>2. Se tem Recurso captado, responda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 xml:space="preserve">(   ) Outro, especifique: 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_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PROTOCOLO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ebido pela COOEX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: ___/___/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do pela PROEX em: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Aprovado na Câmara em:  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0:00Z</dcterms:created>
  <dc:creator>proex</dc:creator>
  <dc:description/>
  <cp:keywords/>
  <dc:language>en-US</dc:language>
  <cp:lastModifiedBy>GINFO</cp:lastModifiedBy>
  <cp:lastPrinted>2015-03-12T09:50:00Z</cp:lastPrinted>
  <dcterms:modified xsi:type="dcterms:W3CDTF">2024-10-09T13:03:00Z</dcterms:modified>
  <cp:revision>3</cp:revision>
  <dc:subject/>
  <dc:title>CURSO</dc:title>
</cp:coreProperties>
</file>