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eastAsia="Arial Unicode MS" w:cs="Arial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6220</wp:posOffset>
            </wp:positionH>
            <wp:positionV relativeFrom="paragraph">
              <wp:posOffset>40640</wp:posOffset>
            </wp:positionV>
            <wp:extent cx="1431290" cy="34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 w:val="false"/>
          <w:sz w:val="28"/>
          <w:u w:val="none"/>
        </w:rPr>
        <w:drawing>
          <wp:inline distT="0" distB="0" distL="0" distR="0">
            <wp:extent cx="129159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8"/>
          <w:u w:val="none"/>
        </w:rPr>
        <w:t xml:space="preserve">  </w:t>
      </w:r>
    </w:p>
    <w:p>
      <w:pPr>
        <w:pStyle w:val="Subtitl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"/>
        <w:rPr/>
      </w:pPr>
      <w:r>
        <w:rPr>
          <w:rFonts w:eastAsia="Arial Unicode MS" w:cs="Arial" w:ascii="Arial Black" w:hAnsi="Arial Black"/>
          <w:sz w:val="28"/>
        </w:rPr>
        <w:t>CADASTRAMENTO DE PROGRAM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u w:val="single"/>
        </w:rPr>
      </w:r>
    </w:p>
    <w:p>
      <w:pPr>
        <w:pStyle w:val="Subtitl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 – Dados Principais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Coordenador geral de Extensão do Centro: 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Início: ____/____/______    Término: ____/____/_____ 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Título do Programa. ____________________________________________________________________________</w:t>
      </w:r>
    </w:p>
    <w:p>
      <w:pPr>
        <w:pStyle w:val="PargrafodaLista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A proposta prevê a inserção curricular ? Segundo Resolução COLAC nº 20 de 12/09/2022</w:t>
      </w:r>
    </w:p>
    <w:p>
      <w:pPr>
        <w:pStyle w:val="PargrafodaLista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im      (    ) não</w:t>
      </w:r>
    </w:p>
    <w:p>
      <w:pPr>
        <w:pStyle w:val="Normal"/>
        <w:ind w:left="72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Unidade: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  ) Centro de Ciências do Homem - CCH 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) Centro de Ciência e Tecnologia - CCT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) Centro de Biociências e Biotecnologias - CBB</w:t>
      </w:r>
    </w:p>
    <w:p>
      <w:pPr>
        <w:pStyle w:val="Normal"/>
        <w:ind w:left="56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) Centro de Ciências e Tecnologias Agropecuárias - CCTA</w:t>
      </w:r>
    </w:p>
    <w:p>
      <w:pPr>
        <w:pStyle w:val="Normal"/>
        <w:ind w:firstLine="284"/>
        <w:rPr>
          <w:rFonts w:ascii="Arial" w:hAnsi="Arial" w:eastAsia="Arial Unicode MS" w:cs="Arial"/>
          <w:sz w:val="16"/>
        </w:rPr>
      </w:pPr>
      <w:r>
        <w:rPr>
          <w:rFonts w:cs="Arial" w:ascii="Arial" w:hAnsi="Arial"/>
          <w:sz w:val="16"/>
        </w:rPr>
        <w:t>(   ) Outra: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6 – Laboratório/Setor </w:t>
      </w:r>
      <w:r>
        <w:rPr>
          <w:rFonts w:eastAsia="Arial Unicode MS" w:cs="Arial" w:ascii="Arial" w:hAnsi="Arial"/>
          <w:i/>
          <w:iCs/>
          <w:sz w:val="16"/>
        </w:rPr>
        <w:t>(Nome e Sigla)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eastAsia="Arial Unicode MS" w:cs="Arial"/>
          <w:i/>
          <w:i/>
          <w:iCs/>
          <w:sz w:val="16"/>
        </w:rPr>
      </w:pPr>
      <w:r>
        <w:rPr>
          <w:rFonts w:eastAsia="Arial Unicode MS" w:cs="Arial" w:ascii="Arial" w:hAnsi="Arial"/>
          <w:i/>
          <w:i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i/>
          <w:i/>
          <w:iCs/>
          <w:sz w:val="16"/>
        </w:rPr>
      </w:pPr>
      <w:r>
        <w:rPr>
          <w:rFonts w:eastAsia="Arial Unicode MS" w:cs="Arial" w:ascii="Arial" w:hAnsi="Arial"/>
          <w:i/>
          <w:iCs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7– Área Temática Principal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8 – Área Temática Secundária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 ) Nenhuma 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9 – Linha de Extens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tbl>
      <w:tblPr>
        <w:tblW w:w="4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76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ha de Extens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betização, leitura e escri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cênic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integrad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plástic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visu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stratég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produt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reg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rural e questão agrá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volvimento Tecnológic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urba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s individuais e coletiv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profiss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go e ren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mias e epidemi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os de ciên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e e laz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is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rmacos e medicament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ção de professores (formação docent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o trabal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informac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instituc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públ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s sociais vulneráve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ância e adolescên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vação tecnológ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nalis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ns e adult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s estrangeir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s e estratégias de ensino/aprendizage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dias-ar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di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ões da sociedade civil e movimentos sociais e popular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mônio cultural, histórico, natural e imate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s com deficiênci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pacidades e necessidades especi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dade intelectual e pat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ões ambient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hídric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íduos sóli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anim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da famíl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proteção no trabal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hum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alimentar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pública e defesa soc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da inform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s específicos /</w:t>
            </w:r>
          </w:p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huma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ceira ida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 drogas e dependência quím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>
          <w:rFonts w:eastAsia="Arial Unicode MS" w:cs="Arial" w:ascii="Arial" w:hAnsi="Arial"/>
          <w:sz w:val="16"/>
        </w:rPr>
        <w:t xml:space="preserve"> </w:t>
      </w:r>
      <w:r>
        <w:rPr/>
        <w:t>10 – Objetivos de Desenvolvimento Sustentável (marque um ou mais)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83185</wp:posOffset>
                  </wp:positionV>
                  <wp:extent cx="507365" cy="50736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0</wp:posOffset>
                  </wp:positionV>
                  <wp:extent cx="507365" cy="501650"/>
                  <wp:effectExtent l="0" t="0" r="0" b="0"/>
                  <wp:wrapSquare wrapText="bothSides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8900</wp:posOffset>
                  </wp:positionV>
                  <wp:extent cx="520700" cy="520700"/>
                  <wp:effectExtent l="0" t="0" r="0" b="0"/>
                  <wp:wrapSquare wrapText="bothSides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3185</wp:posOffset>
                  </wp:positionV>
                  <wp:extent cx="525145" cy="525145"/>
                  <wp:effectExtent l="0" t="0" r="0" b="0"/>
                  <wp:wrapSquare wrapText="bothSides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7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8895</wp:posOffset>
                  </wp:positionV>
                  <wp:extent cx="514985" cy="514985"/>
                  <wp:effectExtent l="0" t="0" r="0" b="0"/>
                  <wp:wrapSquare wrapText="bothSides"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8895</wp:posOffset>
                  </wp:positionV>
                  <wp:extent cx="525145" cy="525145"/>
                  <wp:effectExtent l="0" t="0" r="0" b="0"/>
                  <wp:wrapSquare wrapText="bothSides"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8100</wp:posOffset>
                  </wp:positionV>
                  <wp:extent cx="507365" cy="507365"/>
                  <wp:effectExtent l="0" t="0" r="0" b="0"/>
                  <wp:wrapSquare wrapText="bothSides"/>
                  <wp:docPr id="1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510540" cy="510540"/>
                  <wp:effectExtent l="0" t="0" r="0" b="0"/>
                  <wp:wrapSquare wrapText="bothSides"/>
                  <wp:docPr id="1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0700" cy="520700"/>
                  <wp:effectExtent l="0" t="0" r="0" b="0"/>
                  <wp:wrapSquare wrapText="bothSides"/>
                  <wp:docPr id="1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1335" cy="521335"/>
                  <wp:effectExtent l="0" t="0" r="0" b="0"/>
                  <wp:wrapSquare wrapText="bothSides"/>
                  <wp:docPr id="1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75565</wp:posOffset>
                  </wp:positionV>
                  <wp:extent cx="538480" cy="509905"/>
                  <wp:effectExtent l="0" t="0" r="0" b="0"/>
                  <wp:wrapSquare wrapText="bothSides"/>
                  <wp:docPr id="1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2865</wp:posOffset>
                  </wp:positionV>
                  <wp:extent cx="513080" cy="513080"/>
                  <wp:effectExtent l="0" t="0" r="0" b="0"/>
                  <wp:wrapSquare wrapText="bothSides"/>
                  <wp:docPr id="1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865</wp:posOffset>
                  </wp:positionV>
                  <wp:extent cx="511810" cy="511810"/>
                  <wp:effectExtent l="0" t="0" r="0" b="0"/>
                  <wp:wrapSquare wrapText="bothSides"/>
                  <wp:docPr id="17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2865</wp:posOffset>
                  </wp:positionV>
                  <wp:extent cx="502920" cy="502920"/>
                  <wp:effectExtent l="0" t="0" r="0" b="0"/>
                  <wp:wrapSquare wrapText="bothSides"/>
                  <wp:docPr id="18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9845</wp:posOffset>
                  </wp:positionV>
                  <wp:extent cx="511810" cy="511810"/>
                  <wp:effectExtent l="0" t="0" r="0" b="0"/>
                  <wp:wrapSquare wrapText="bothSides"/>
                  <wp:docPr id="19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" w:ascii="Arial" w:hAnsi="Arial"/>
          <w:sz w:val="16"/>
        </w:rPr>
        <w:t>11 – Descrição do Programa</w:t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2705</wp:posOffset>
                </wp:positionV>
                <wp:extent cx="2628900" cy="1920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2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4.15pt;width:206.95pt;height:15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</w:rPr>
        <w:t>12 – Palavra Chave 1:______________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</w:rPr>
        <w:t>13 – Palavra Chave 2 :______________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</w:rPr>
        <w:t>14 – Palavra Chave 3 :______________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</w:rPr>
        <w:t>15 – Objetivo do Programa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64770</wp:posOffset>
                </wp:positionV>
                <wp:extent cx="2660650" cy="9874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7.75pt;mso-wrap-distance-left:9.05pt;mso-wrap-distance-right:9.05pt;mso-wrap-distance-top:0pt;mso-wrap-distance-bottom:0pt;margin-top:5.1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b w:val="false"/>
          <w:b w:val="false"/>
          <w:bCs w:val="false"/>
          <w:sz w:val="16"/>
        </w:rPr>
      </w:pPr>
      <w:r>
        <w:rPr>
          <w:rFonts w:eastAsia="Arial Unicode MS" w:cs="Arial" w:ascii="Arial" w:hAnsi="Arial"/>
          <w:b w:val="false"/>
          <w:bCs w:val="false"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0" w:hanging="0"/>
        <w:rPr/>
      </w:pPr>
      <w:r>
        <w:rPr>
          <w:rFonts w:eastAsia="Arial Unicode MS" w:cs="Arial" w:ascii="Arial" w:hAnsi="Arial"/>
          <w:b w:val="false"/>
          <w:bCs w:val="false"/>
          <w:sz w:val="16"/>
        </w:rPr>
        <w:t>16- Projetos Vinculados a este Programa (listar)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lang w:val="en-US" w:eastAsia="en-US"/>
        </w:rPr>
      </w:pPr>
      <w:r>
        <w:rPr>
          <w:rFonts w:eastAsia="Arial Unicode MS"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</wp:posOffset>
                </wp:positionH>
                <wp:positionV relativeFrom="paragraph">
                  <wp:posOffset>25400</wp:posOffset>
                </wp:positionV>
                <wp:extent cx="2660650" cy="10185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0.2pt;mso-wrap-distance-left:9.05pt;mso-wrap-distance-right:9.05pt;mso-wrap-distance-top:0pt;mso-wrap-distance-bottom:0pt;margin-top:2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 – Dados Específicos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 – Público Alvo (quantitativo)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2 – Especificar o público externo à UENF atendido por essa ação (quantitativo e qualitativo): 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3 – Realiz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De ____/ _____/_____  a  _____ / _____/ 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4 – Aprovação na Câma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_________/_________/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5 – Promoção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ró-reitoria de Extensão e Assuntos Comunitários - PROEX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departamental (Laboratório)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institucional (Instituição)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unidade (Centro)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 ) Intradepartamental (Setor pertencente a um Departamento)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6 – Número de bolsistas discentes / monitores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7 – Número de alunos envolvidos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co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e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8 – Número de servidores técnicos e administrativos envolvidos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9 – Número de colaboradores externos (bolsistas UA e voluntários)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eading1"/>
        <w:ind w:left="0" w:hanging="0"/>
        <w:jc w:val="both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I - DADOS OPERACIONAIS E FINANCEIROS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1 - O que deseja solicitar  à PROEX para esta ação ?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Registro da Ação no Catálog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Registro da Ação no Calendário. Data:   _______/_________/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ertificad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vulg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utro auxílio da PROEX na organiz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Especifiqu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1723390" cy="8521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1pt;mso-wrap-distance-left:9.05pt;mso-wrap-distance-right:9.05pt;mso-wrap-distance-top:0pt;mso-wrap-distance-bottom:0pt;margin-top:8.1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2 - O que foi ou será solicitado para esta ação ?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Bolsa</w:t>
      </w:r>
      <w:r>
        <w:rPr>
          <w:rFonts w:eastAsia="Arial Unicode MS" w:cs="Arial" w:ascii="Arial" w:hAnsi="Arial"/>
          <w:b/>
          <w:bCs/>
          <w:sz w:val="16"/>
        </w:rPr>
        <w:t>*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xílio Financeiro</w:t>
      </w:r>
      <w:r>
        <w:rPr>
          <w:rFonts w:eastAsia="Arial Unicode MS" w:cs="Arial" w:ascii="Arial" w:hAnsi="Arial"/>
          <w:b/>
          <w:bCs/>
          <w:sz w:val="16"/>
        </w:rPr>
        <w:t>**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* Se for solicitada bolsa, responda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Tipo:      (   )  solicitada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Arial Unicode MS" w:cs="Arial" w:ascii="Arial" w:hAnsi="Arial"/>
          <w:sz w:val="16"/>
        </w:rPr>
        <w:t>(   ) aprovada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Data: ____ / ____ / 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b/>
          <w:bCs/>
          <w:sz w:val="16"/>
        </w:rPr>
        <w:t>** Se tem  recurso captado, responda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Origem:       (   ) Recurso externo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>(   ) UENF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>(   ) Outro, especifique: 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Valor: R$ :_________________________________</w:t>
      </w:r>
    </w:p>
    <w:p>
      <w:pPr>
        <w:pStyle w:val="Recuodecorpodetexto2"/>
        <w:rPr/>
      </w:pPr>
      <w:r>
        <w:rPr/>
        <w:t>Descrição: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 xml:space="preserve">Emprego do recurso:     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aterial de consumo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ssagem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erviço Terceirizado de Pessoa Física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erviço Terceirizado de Pessoa Jurídica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ária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IV – Equipe de Trabalho    Nome:_________________________________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Nome:_________________________________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Nome:_________________________________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Nome:_________________________________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Nome:_________________________________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A DO CADASTRAMENTO:_______ / ______ / ______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SPONSÁVEL PELO CADASTRO:______________________</w:t>
      </w:r>
    </w:p>
    <w:p>
      <w:pPr>
        <w:pStyle w:val="Corpodetexto2"/>
        <w:rPr>
          <w:sz w:val="14"/>
        </w:rPr>
      </w:pPr>
      <w:r>
        <w:rPr>
          <w:sz w:val="14"/>
        </w:rPr>
        <w:t>DADOS PARA CONTATO : TEL: _________________________ RAMAL__________CEL: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>E-MAIL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TOCOL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ecebido pela COOEX_____em: ___/___/__</w:t>
      </w:r>
    </w:p>
    <w:p>
      <w:pPr>
        <w:pStyle w:val="Corpodetexto2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or:_________________________________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/>
        <w:t>Recebido pela PROEX em: ___/___/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: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Arial Unicode MS" w:cs="Arial"/>
      <w:color w:val="999999"/>
      <w:sz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eastAsia="Arial Unicode MS" w:cs="Arial"/>
      <w:sz w:val="16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eastAsia="Arial Unicode MS" w:cs="Arial"/>
      <w:sz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5:00Z</dcterms:created>
  <dc:creator>proex</dc:creator>
  <dc:description/>
  <cp:keywords/>
  <dc:language>en-US</dc:language>
  <cp:lastModifiedBy>GINFO</cp:lastModifiedBy>
  <dcterms:modified xsi:type="dcterms:W3CDTF">2025-02-20T18:34:00Z</dcterms:modified>
  <cp:revision>5</cp:revision>
  <dc:subject/>
  <dc:title>CURSO</dc:title>
</cp:coreProperties>
</file>