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eastAsia="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 w:val="false"/>
          <w:sz w:val="28"/>
          <w:u w:val="none"/>
        </w:rPr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u w:val="none"/>
        </w:rPr>
        <w:t xml:space="preserve">   </w:t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"/>
        <w:rPr/>
      </w:pPr>
      <w:r>
        <w:rPr>
          <w:rFonts w:eastAsia="Arial Unicode MS" w:cs="Arial" w:ascii="Arial Black" w:hAnsi="Arial Black"/>
          <w:sz w:val="28"/>
        </w:rPr>
        <w:t>CADASTRAMENTO DE PROJE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ordenador geral de Extensão do Centro: 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Início: ___/___/____   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16"/>
        </w:rPr>
        <w:t xml:space="preserve">Término: ____/____/____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o Projeto. 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Resolução COLAC nº 20 de 12/09/2022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: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) Centro de Ciências do Homem - CCH 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 e Tecnologia - CCT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Biociências e Biotecnologias - CBB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s e Tecnologias Agropecuárias - CCTA</w:t>
      </w:r>
    </w:p>
    <w:p>
      <w:pPr>
        <w:pStyle w:val="Normal"/>
        <w:ind w:left="284" w:hanging="0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(   ) Outra:_________________________________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6 – Laboratório/Setor </w:t>
      </w:r>
      <w:r>
        <w:rPr>
          <w:rFonts w:eastAsia="Arial Unicode MS" w:cs="Arial" w:ascii="Arial" w:hAnsi="Arial"/>
          <w:i/>
          <w:iCs/>
          <w:sz w:val="16"/>
        </w:rPr>
        <w:t>(Nome e Sigla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– Área Temática Princip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 – Área Temática Secundária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 –Linha de Extensão</w:t>
      </w:r>
      <w:r>
        <w:rPr/>
        <w:t xml:space="preserve"> </w:t>
      </w:r>
    </w:p>
    <w:tbl>
      <w:tblPr>
        <w:tblW w:w="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76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ha de Exten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, leitura e escr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imento Tecnológic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go e ren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mias e epidem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de ciê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laz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e medicamen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trabal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forma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stitu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úbl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sociais vulneráve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 e adolescê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ão tecnoló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e adul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s estrangeir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-ar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da sociedade civil e movimentos sociais e popula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ônio cultural, histórico, natural e imate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s com deficiênci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es e necessidades especi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e pat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ões ambient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ídric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anim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a famíl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proteção no trabal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hum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alimentar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 e defesa soc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específicos /</w:t>
            </w:r>
          </w:p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hum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ira ida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drogas e dependência quím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/>
        <w:t>10 – Objetivos de Desenvolvimento Sustentável (marque um ou mais)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1 – Descrição do Projeto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175</wp:posOffset>
                </wp:positionV>
                <wp:extent cx="2514600" cy="1647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25pt;width:197.95pt;height:1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2 – Palavra Chave 1: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3 – Palavra Chave 2 :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4 – Palavra Chave 3 :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5 – Objetivo do Projet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2230</wp:posOffset>
                </wp:positionV>
                <wp:extent cx="2501265" cy="1606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26.5pt;mso-wrap-distance-left:9.05pt;mso-wrap-distance-right:9.05pt;mso-wrap-distance-top:0pt;mso-wrap-distance-bottom:0pt;margin-top:4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16- Este Projeto está vinculado ao Programa ? __________________________________________</w:t>
      </w:r>
    </w:p>
    <w:p>
      <w:pPr>
        <w:pStyle w:val="Heading1"/>
        <w:ind w:left="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</w:r>
    </w:p>
    <w:p>
      <w:pPr>
        <w:pStyle w:val="Heading1"/>
        <w:ind w:left="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 – Público Alv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2 – Especificar o público externo à UENF atendido por essa ação: 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Real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___/ ________/________  a  ________ / ________/ 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4 – Aprovação na Câma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/_________/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5 – Local de Realização: 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 – Promoçã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. Citar:_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. Citar: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unidade (Centro). Citar:______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radepartamental (Setor pertencente a um Departamento). Citar: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Recuodecorpodetexto2"/>
        <w:rPr/>
      </w:pPr>
      <w:r>
        <w:rPr/>
        <w:t xml:space="preserve">7 – Número de Bolsistas/Monitore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Número de discente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1 - O que deseja solicitar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tálog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lendário. Data:   _______/_________/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723390" cy="8521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1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2 - O que foi ou será solicitado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Bolsa</w:t>
      </w:r>
      <w:r>
        <w:rPr>
          <w:rFonts w:eastAsia="Arial Unicode MS" w:cs="Arial" w:ascii="Arial" w:hAnsi="Arial"/>
          <w:b/>
          <w:bCs/>
          <w:sz w:val="16"/>
        </w:rPr>
        <w:t>*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xílio Financeiro</w:t>
      </w:r>
      <w:r>
        <w:rPr>
          <w:rFonts w:eastAsia="Arial Unicode MS" w:cs="Arial" w:ascii="Arial" w:hAnsi="Arial"/>
          <w:b/>
          <w:bCs/>
          <w:sz w:val="16"/>
        </w:rPr>
        <w:t>**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* Se for solicitada bolsa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ipo:      (   )  solicitad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Arial Unicode MS" w:cs="Arial" w:ascii="Arial" w:hAnsi="Arial"/>
          <w:sz w:val="16"/>
        </w:rPr>
        <w:t>(   ) aprovad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ata: ____ / ____ / 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** Se tem Recurso Captado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Outro, especifique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Valor: R$ :_________________________________</w:t>
      </w:r>
    </w:p>
    <w:p>
      <w:pPr>
        <w:pStyle w:val="Recuodecorpodetexto2"/>
        <w:rPr/>
      </w:pPr>
      <w:r>
        <w:rPr/>
        <w:t>Descrição: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 xml:space="preserve">Emprego do recurso:    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aterial de consumo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ssagem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Fís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Juríd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ári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V – Equipe de Trabalho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 Unicode MS" w:cs="Arial" w:ascii="Arial" w:hAnsi="Arial"/>
          <w:sz w:val="16"/>
        </w:rPr>
        <w:t>Nome:_________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 DO CADASTRAMENTO:_______ / ______ / 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PONSÁVEL PELO CADASTRO:______________________</w:t>
      </w:r>
    </w:p>
    <w:p>
      <w:pPr>
        <w:pStyle w:val="Corpodetexto2"/>
        <w:rPr/>
      </w:pPr>
      <w:r>
        <w:rPr>
          <w:sz w:val="14"/>
        </w:rPr>
        <w:t>DADOS PARA CONTATO : TEL: _________________________ RAMAL__________CEL: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COL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cebido pela COOEX_____em: ___/___/__</w:t>
      </w:r>
    </w:p>
    <w:p>
      <w:pPr>
        <w:pStyle w:val="Corpodetexto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Corpodetexto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>Recebido pela PROEX em: ___/___/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proex</dc:creator>
  <dc:description/>
  <dc:language>en-US</dc:language>
  <cp:lastModifiedBy>GINFO</cp:lastModifiedBy>
  <dcterms:modified xsi:type="dcterms:W3CDTF">2024-10-09T13:07:00Z</dcterms:modified>
  <cp:revision>2</cp:revision>
  <dc:subject/>
  <dc:title>CURSO</dc:title>
</cp:coreProperties>
</file>