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 </w:t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PROJE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Início: ___/___/____   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16"/>
        </w:rPr>
        <w:t xml:space="preserve">Término: ____/____/____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Projeto. 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Centro de Ciências do Homem - CCH 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 e Tecnologia - CCT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Biociências e Biotecnologias - CBB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s e Tecnologias Agropecuárias - CCTA</w:t>
      </w:r>
    </w:p>
    <w:p>
      <w:pPr>
        <w:pStyle w:val="Normal"/>
        <w:ind w:left="284" w:hanging="0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) Outra:_________________________________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6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Linha de Extensão</w:t>
      </w:r>
      <w:r>
        <w:rPr/>
        <w:t xml:space="preserve"> </w:t>
      </w:r>
    </w:p>
    <w:tbl>
      <w:tblPr>
        <w:tblW w:w="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76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ha de Exten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s com deficiênci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pacidades e necessidades especi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alimentar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 específicos /</w:t>
            </w:r>
          </w:p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hu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/>
        <w:t>10 – Objetivos de Desenvolvimento Sustentável (marque um ou mais)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1 – Descrição do Projeto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514600" cy="1647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25pt;width:197.95pt;height:1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Palavra Chave 1: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3 – Palavra Chave 2 :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4 – Palavra Chave 3 :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5 – Objetivo do Projet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2230</wp:posOffset>
                </wp:positionV>
                <wp:extent cx="2501265" cy="16065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26.5pt;mso-wrap-distance-left:9.05pt;mso-wrap-distance-right:9.05pt;mso-wrap-distance-top:0pt;mso-wrap-distance-bottom:0pt;margin-top:4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16- Este Projeto está vinculado ao Programa ? __________________________________________</w:t>
      </w:r>
    </w:p>
    <w:p>
      <w:pPr>
        <w:pStyle w:val="Heading1"/>
        <w:ind w:left="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 – Público Alvo (quantitativo)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2 – Especificar o público externo à UENF atendido por essa ação (quantitativo e qualitativo)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__/ ________/________  a  ________ / ________/ 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Aprovação na Câma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/_________/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 – Local de Realização: 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. Citar:______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radepartamental (Setor pertencente a um Departamento). Citar: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 – Número de bolsistas discente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Número de discente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9 – Número de servidores técnicos e administrativ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10 – Número de colaboradores externos (bolsistas UA e voluntários)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1 -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lendário. Data:   _______/_________/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723390" cy="852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1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2 - O que foi ou será solicitado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Bolsa</w:t>
      </w:r>
      <w:r>
        <w:rPr>
          <w:rFonts w:eastAsia="Arial Unicode MS" w:cs="Arial" w:ascii="Arial" w:hAnsi="Arial"/>
          <w:b/>
          <w:bCs/>
          <w:sz w:val="16"/>
        </w:rPr>
        <w:t>*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xílio Financeiro</w:t>
      </w:r>
      <w:r>
        <w:rPr>
          <w:rFonts w:eastAsia="Arial Unicode MS" w:cs="Arial" w:ascii="Arial" w:hAnsi="Arial"/>
          <w:b/>
          <w:bCs/>
          <w:sz w:val="16"/>
        </w:rPr>
        <w:t>**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 Se for solicitada bolsa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ipo:      (   )  solicitad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Arial Unicode MS" w:cs="Arial" w:ascii="Arial" w:hAnsi="Arial"/>
          <w:sz w:val="16"/>
        </w:rPr>
        <w:t>(   ) aprovada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ata: ____ / ____ / 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** Se tem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Valor: R$ :_________________________________</w:t>
      </w:r>
    </w:p>
    <w:p>
      <w:pPr>
        <w:pStyle w:val="Recuodecorpodetexto2"/>
        <w:rPr/>
      </w:pPr>
      <w:r>
        <w:rPr/>
        <w:t>Descrição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 xml:space="preserve">Emprego do recurso: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aterial de consumo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ssagem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Fís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erviço Terceirizado de Pessoa Jurídica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ári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 Unicode MS" w:cs="Arial" w:ascii="Arial" w:hAnsi="Arial"/>
          <w:sz w:val="16"/>
        </w:rPr>
        <w:t>Nome:_________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_______ / ______ / 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______________________</w:t>
      </w:r>
    </w:p>
    <w:p>
      <w:pPr>
        <w:pStyle w:val="Corpodetexto2"/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cebido pela COOEX_____em: ___/___/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Recebido pela PROEX em: ___/___/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roex</dc:creator>
  <dc:description/>
  <cp:keywords/>
  <dc:language>en-US</dc:language>
  <cp:lastModifiedBy>GINFO</cp:lastModifiedBy>
  <cp:lastPrinted>2025-02-20T15:31:00Z</cp:lastPrinted>
  <dcterms:modified xsi:type="dcterms:W3CDTF">2025-02-20T18:34:00Z</dcterms:modified>
  <cp:revision>6</cp:revision>
  <dc:subject/>
  <dc:title>CURSO</dc:title>
</cp:coreProperties>
</file>