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eastAsia="Arial Unicode MS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40640</wp:posOffset>
            </wp:positionV>
            <wp:extent cx="143129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 w:val="false"/>
          <w:sz w:val="28"/>
          <w:u w:val="none"/>
        </w:rPr>
        <w:drawing>
          <wp:inline distT="0" distB="0" distL="0" distR="0">
            <wp:extent cx="1291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u w:val="none"/>
        </w:rPr>
        <w:t xml:space="preserve">   </w:t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Subtitle"/>
        <w:jc w:val="center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 Black" w:hAnsi="Arial Black"/>
          <w:sz w:val="28"/>
        </w:rPr>
        <w:t>CADASTRAMENTO DE PUBLICAÇÃO</w:t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 – Dados Principai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Coordenador geral de Extensão do Centro: 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no: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ítulo da Publicação. 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Veículo(s) de publicação:_________________________________________________________________________________________________________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 proposta prevê a inserção curricular ? Segundo Resolução COLAC nº 20 de 12/09/2022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im      (    ) não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Unidade:</w:t>
      </w:r>
    </w:p>
    <w:p>
      <w:pPr>
        <w:pStyle w:val="Normal"/>
        <w:ind w:left="426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Centro de Ciências do Homem - CCH </w:t>
      </w:r>
    </w:p>
    <w:p>
      <w:pPr>
        <w:pStyle w:val="Normal"/>
        <w:ind w:left="426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ntro de Ciência e Tecnologia - CCT</w:t>
      </w:r>
    </w:p>
    <w:p>
      <w:pPr>
        <w:pStyle w:val="Normal"/>
        <w:ind w:left="426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ntro de Biociências e Biotecnologias - CBB</w:t>
      </w:r>
    </w:p>
    <w:p>
      <w:pPr>
        <w:pStyle w:val="Normal"/>
        <w:ind w:left="426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ntro de Ciências e Tecnologias Agropecuárias - CCTA</w:t>
      </w:r>
    </w:p>
    <w:p>
      <w:pPr>
        <w:pStyle w:val="Normal"/>
        <w:ind w:left="426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a:______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7 – Laboratório/Setor </w:t>
      </w:r>
      <w:r>
        <w:rPr>
          <w:rFonts w:eastAsia="Arial Unicode MS" w:cs="Arial" w:ascii="Arial" w:hAnsi="Arial"/>
          <w:i/>
          <w:iCs/>
          <w:sz w:val="16"/>
        </w:rPr>
        <w:t>(Nome e Sigla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8– Caracterização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nais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postil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rtes Cênicas e Dan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rtes Visuais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rtig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ta Técnic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Boletim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adern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apítulo de Livr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artilh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letâne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pêndi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ncar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Folde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formátic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Jornal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Litera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Livr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anual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mó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onograf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ultimíd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úsic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s Produtos Acadêmicos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ádi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latório Técnic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sum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vist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ledifus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Outros, especifique 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9– Área Temática Principal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10 – Área Temática Secundária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Nenhuma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1 – Linha de Extensão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38"/>
        <w:gridCol w:w="3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ha de Extens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, leitura e esc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imento Tecnológic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go e re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mias e epidem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s de ciê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 laz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is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 e medicamen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de professores</w:t>
            </w:r>
          </w:p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mação docent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trab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forma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stitu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púb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sociais vulneráve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ância e adolescê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ão tecnoló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e adul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s estrangei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s e estratégias de ensino/aprendizag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-ar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ões da sociedade civil e movimentos sociais e popula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ônio cultural, histórico, natural e i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s com deficiênci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cidades e necessidades especi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intelectual e pat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ões ambient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ídr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íduos sóli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ani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da famí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proteção no trab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hum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alimentar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 e defesa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 específicos /</w:t>
            </w:r>
          </w:p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hum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ira id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drogas e dependência quí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/>
        <w:t>12 – Objetivos de Desenvolvimento Sustentável (marque um ou mais)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3185</wp:posOffset>
                  </wp:positionV>
                  <wp:extent cx="507365" cy="507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07365" cy="501650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520700" cy="520700"/>
                  <wp:effectExtent l="0" t="0" r="0" b="0"/>
                  <wp:wrapSquare wrapText="bothSides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525145" cy="525145"/>
                  <wp:effectExtent l="0" t="0" r="0" b="0"/>
                  <wp:wrapSquare wrapText="bothSides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514985" cy="514985"/>
                  <wp:effectExtent l="0" t="0" r="0" b="0"/>
                  <wp:wrapSquare wrapText="bothSides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525145" cy="525145"/>
                  <wp:effectExtent l="0" t="0" r="0" b="0"/>
                  <wp:wrapSquare wrapText="bothSides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100</wp:posOffset>
                  </wp:positionV>
                  <wp:extent cx="507365" cy="507365"/>
                  <wp:effectExtent l="0" t="0" r="0" b="0"/>
                  <wp:wrapSquare wrapText="bothSides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0540" cy="510540"/>
                  <wp:effectExtent l="0" t="0" r="0" b="0"/>
                  <wp:wrapSquare wrapText="bothSides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0700" cy="520700"/>
                  <wp:effectExtent l="0" t="0" r="0" b="0"/>
                  <wp:wrapSquare wrapText="bothSides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1335" cy="521335"/>
                  <wp:effectExtent l="0" t="0" r="0" b="0"/>
                  <wp:wrapSquare wrapText="bothSides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5565</wp:posOffset>
                  </wp:positionV>
                  <wp:extent cx="538480" cy="509905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865</wp:posOffset>
                  </wp:positionV>
                  <wp:extent cx="513080" cy="513080"/>
                  <wp:effectExtent l="0" t="0" r="0" b="0"/>
                  <wp:wrapSquare wrapText="bothSides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511810" cy="511810"/>
                  <wp:effectExtent l="0" t="0" r="0" b="0"/>
                  <wp:wrapSquare wrapText="bothSides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865</wp:posOffset>
                  </wp:positionV>
                  <wp:extent cx="502920" cy="502920"/>
                  <wp:effectExtent l="0" t="0" r="0" b="0"/>
                  <wp:wrapSquare wrapText="bothSides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845</wp:posOffset>
                  </wp:positionV>
                  <wp:extent cx="511810" cy="511810"/>
                  <wp:effectExtent l="0" t="0" r="0" b="0"/>
                  <wp:wrapSquare wrapText="bothSides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7315</wp:posOffset>
                </wp:positionV>
                <wp:extent cx="2651760" cy="8934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8.45pt;width:208.75pt;height: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6"/>
        </w:rPr>
        <w:t>13 – Descrição da Publ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Recuodecorpodetexto2"/>
        <w:ind w:left="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/>
          <w:sz w:val="16"/>
        </w:rPr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14 – Palavra Chave 1: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5 – Palavra Chave 2 :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6 – Palavra Chave 3 :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7 – Objetivo da Publ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49530</wp:posOffset>
                </wp:positionV>
                <wp:extent cx="2704465" cy="8585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67.6pt;mso-wrap-distance-left:9.05pt;mso-wrap-distance-right:9.05pt;mso-wrap-distance-top:0pt;mso-wrap-distance-bottom:0pt;margin-top:3.9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 – Dados Específico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 – Público Alvo (quantitativo): 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2 – Especificar o público externo à UENF atendido por essa ação (quantitativo e qualitativo): 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3 – Editoração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4 – Arte Final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5- Organização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6– Aprovação na Câma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/_______/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7 – Tiragem: ______________ 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8 – Promoção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ró-reitoria de Extensão e Assuntos Comunitários - PROEX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departamental (Laboratório). Citar:_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institucional (Instituição). Citar_____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unidade (Centro). Citar_________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radepartamental (Setor pertencente a um Departamento) . Citar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9 – Número de bolsistas discentes / monitore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10 – Número de discente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o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e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1 – Número de servidores técnicos e administrativo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12 – Número de colaboradores externos (bolsistas UA e voluntários)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I - DADOS OPERACIONAIS E FINANCEIROS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1 - O que deseja solicitar  à PROEX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tálog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lendário. Data:   _______/_________/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rtificad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vulg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 auxílio da PROEX na organ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specifique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1723390" cy="910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7pt;mso-wrap-distance-left:9.05pt;mso-wrap-distance-right:9.05pt;mso-wrap-distance-top:0pt;mso-wrap-distance-bottom:0pt;margin-top:1.9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2 - O que foi ou será solicitado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Bolsa</w:t>
      </w:r>
      <w:r>
        <w:rPr>
          <w:rFonts w:eastAsia="Arial Unicode MS" w:cs="Arial" w:ascii="Arial" w:hAnsi="Arial"/>
          <w:b/>
          <w:bCs/>
          <w:sz w:val="16"/>
        </w:rPr>
        <w:t>*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xílio Financeiro</w:t>
      </w:r>
      <w:r>
        <w:rPr>
          <w:rFonts w:eastAsia="Arial Unicode MS" w:cs="Arial" w:ascii="Arial" w:hAnsi="Arial"/>
          <w:b/>
          <w:bCs/>
          <w:sz w:val="16"/>
        </w:rPr>
        <w:t>**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* Se for solicitada bolsa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ipo:      (   )  solicitada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Arial Unicode MS" w:cs="Arial" w:ascii="Arial" w:hAnsi="Arial"/>
          <w:sz w:val="16"/>
        </w:rPr>
        <w:t>(   ) aprovad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ata: ____ / ____ / 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** Se tem Recurso Captado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rigem:       (   ) Recurso extern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UENF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Outro, especifique: 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Valor: R$ :_________________________________</w:t>
      </w:r>
    </w:p>
    <w:p>
      <w:pPr>
        <w:pStyle w:val="Recuodecorpodetexto2"/>
        <w:rPr/>
      </w:pPr>
      <w:r>
        <w:rPr/>
        <w:t>Descrição: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 xml:space="preserve">Emprego do recurso:     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aterial de consumo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ssagem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erviço Terceirizado de Pessoa Física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erviço Terceirizado de Pessoa Jurídica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á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V – Equipe de Trabalho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DATA DO CADASTRAMENTO:_______ / ______ / 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 PELO CADASTRO:_________________</w:t>
      </w:r>
    </w:p>
    <w:p>
      <w:pPr>
        <w:pStyle w:val="Corpodetexto2"/>
        <w:rPr/>
      </w:pPr>
      <w:r>
        <w:rPr/>
        <w:t>DADOS PARA CONTATO : TEL: ___________________ RAMAL__________CEL: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COL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rPr/>
      </w:pPr>
      <w:r>
        <w:rPr>
          <w:sz w:val="20"/>
        </w:rPr>
        <w:t>Recebido pela COOEX em: ___/___/__</w:t>
      </w:r>
    </w:p>
    <w:p>
      <w:pPr>
        <w:pStyle w:val="Corpodetexto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r:_________________________________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>Recebido pela PROEX em: ___/___/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: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Arial Unicode MS" w:cs="Arial"/>
      <w:color w:val="999999"/>
      <w:sz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eastAsia="Arial Unicode MS" w:cs="Arial"/>
      <w:sz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eastAsia="Arial Unicode MS" w:cs="Arial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8:00Z</dcterms:created>
  <dc:creator>proex</dc:creator>
  <dc:description/>
  <cp:keywords/>
  <dc:language>en-US</dc:language>
  <cp:lastModifiedBy>GINFO</cp:lastModifiedBy>
  <dcterms:modified xsi:type="dcterms:W3CDTF">2025-02-20T18:23:00Z</dcterms:modified>
  <cp:revision>5</cp:revision>
  <dc:subject/>
  <dc:title>CURSO</dc:title>
</cp:coreProperties>
</file>