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10"/>
        <w:gridCol w:w="1843"/>
      </w:tblGrid>
      <w:tr>
        <w:trPr>
          <w:trHeight w:val="6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pacing w:val="-2"/>
                <w:sz w:val="8"/>
              </w:rPr>
            </w:pPr>
            <w:bookmarkStart w:id="0" w:name="OLE_LINK2"/>
            <w:bookmarkEnd w:id="0"/>
            <w:r>
              <w:rPr>
                <w:sz w:val="12"/>
              </w:rPr>
              <w:drawing>
                <wp:inline distT="0" distB="0" distL="0" distR="0">
                  <wp:extent cx="92329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00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drawing>
                <wp:inline distT="0" distB="0" distL="0" distR="0">
                  <wp:extent cx="1430020" cy="33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color w:val="000000"/>
                <w:spacing w:val="-2"/>
                <w:sz w:val="22"/>
              </w:rPr>
              <w:t>FORMULÁRIO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8"/>
          <w:szCs w:val="28"/>
        </w:rPr>
        <w:t>RELATÓRIO FINAL DE BOLSISTAS DE EXTEN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- DISCENTES UENF E UNIVERSIDADE ABERTA 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PERÍODO DO RELATÓRIO: ____/____/_____   a _____/_____/_____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IDENTIFICAÇÃO DO BOLSISTA:      Discente UENF  (   )   Universidade Aberta ( 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                                                                                           e-mail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ícu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íod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IDENTIFICAÇÃO DO ORIENTADOR: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                                                                                           e-mail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óri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ícu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-GRANDE ÁREA DO CONHECIMENTO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 – Ciências Biológicas e Fisiológ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 – Ciências Exatas e da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 – Ciências Agrárias e Veterin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4 – Ciências Hum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5 – Ciências d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6 – Ciências Sociais e Aplic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7 – Engenha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8 – Lingü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9 – Letras e A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2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Temática Principal*: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Extensão*: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: Para consultar áreas temáticas e linhas de extensão vigentes acess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uenf.br/extensao/wp-content/uploads/2023/02/Areas-Tematicas-e-Linhas-de-Extensao.pdf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incipais objetivos do projeto origi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incipais etapas executadas no período visando ao alcance dos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Apresentação e discussão sucinta dos principais resultados obtidos, deixando claro o avanço teórico, experimental ou prático obtido com a execução projeto de exten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Relacionar outras formas de apoio ao projeto de Extens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Informe os trabalhos publicados e/ou aceitos para publicação relacionados à proposta do projeto - </w:t>
      </w:r>
      <w:r>
        <w:rPr>
          <w:rFonts w:cs="Arial" w:ascii="Arial" w:hAnsi="Arial"/>
          <w:sz w:val="20"/>
          <w:szCs w:val="20"/>
        </w:rPr>
        <w:t xml:space="preserve">(livros, capítulos de livros, artigos em periódicos nacionais e internacionais, etc. Incluir também resumos em congressos)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mpos dos Goytacazes,..___de___________de 202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>De acordo (orientador):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EE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enf.br/extensao/wp-content/uploads/2023/02/Areas-Tematicas-e-Linhas-de-Extensao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3:00Z</dcterms:created>
  <dc:creator>proex</dc:creator>
  <dc:description/>
  <dc:language>en-US</dc:language>
  <cp:lastModifiedBy>GINFO</cp:lastModifiedBy>
  <cp:lastPrinted>2012-01-04T10:17:00Z</cp:lastPrinted>
  <dcterms:modified xsi:type="dcterms:W3CDTF">2023-02-15T19:43:00Z</dcterms:modified>
  <cp:revision>2</cp:revision>
  <dc:subject/>
  <dc:title>ANEXO III</dc:title>
</cp:coreProperties>
</file>