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2º/2022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 xml:space="preserve">M E S T R A D O </w:t>
            </w:r>
          </w:p>
        </w:tc>
      </w:tr>
      <w:tr>
        <w:trPr>
          <w:trHeight w:val="11024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4911"/>
              <w:gridCol w:w="1562"/>
              <w:gridCol w:w="726"/>
              <w:gridCol w:w="730"/>
            </w:tblGrid>
            <w:tr>
              <w:trPr>
                <w:trHeight w:val="602" w:hRule="atLeast"/>
              </w:trPr>
              <w:tc>
                <w:tcPr>
                  <w:tcW w:w="97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M E S T R A D O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911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156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. Ramo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91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arcelo Vivas</w:t>
                  </w:r>
                </w:p>
              </w:tc>
              <w:tc>
                <w:tcPr>
                  <w:tcW w:w="72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Olerícola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eraldo de Amaral Gravina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. do Amaral Jr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1562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26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911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aracterização, Avaliação e Utilização de Germoplasma de Espécies Cultivadas e Silvestres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2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3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27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300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8199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dbdbdb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2" fillcolor="#dbdbdb" stroked="t" o:allowincell="t" style="position:absolute;margin-left:537pt;margin-top:-0.1pt;width:15.45pt;height:12.05pt;mso-wrap-style:none;v-text-anchor:middle" type="_x0000_t13">
                            <v:fill o:detectmouseclick="t" type="solid" color2="#242424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 xml:space="preserve">T O T A L              .  </w:t>
                  </w:r>
                </w:p>
              </w:tc>
              <w:tc>
                <w:tcPr>
                  <w:tcW w:w="72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3</w:t>
                  </w:r>
                </w:p>
              </w:tc>
              <w:tc>
                <w:tcPr>
                  <w:tcW w:w="730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7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Marque sua opção de concorrência:  (    ) C. E 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75</wp:posOffset>
                      </wp:positionV>
                      <wp:extent cx="6343015" cy="1285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. E.  -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Candidato Estrangeiro /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. C.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1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2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3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01.2pt;mso-wrap-distance-left:9.05pt;mso-wrap-distance-right:9.05pt;mso-wrap-distance-top:0pt;mso-wrap-distance-bottom:0pt;margin-top:0.2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u w:val="single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C. E.  -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Candidato Estrangeiro /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A. C.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 - Ampla Concorrênc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1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2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3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1929289032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01:00Z</dcterms:created>
  <dc:creator>UENF</dc:creator>
  <dc:description/>
  <cp:keywords/>
  <dc:language>en-US</dc:language>
  <cp:lastModifiedBy>User</cp:lastModifiedBy>
  <cp:lastPrinted>2016-09-29T19:07:00Z</cp:lastPrinted>
  <dcterms:modified xsi:type="dcterms:W3CDTF">2022-05-03T18:05:00Z</dcterms:modified>
  <cp:revision>3</cp:revision>
  <dc:subject/>
  <dc:title>PROPOSTA DE PESQUISA</dc:title>
</cp:coreProperties>
</file>