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DITAL DE SELEÇÃO PARA PROGRAMAS DE PÓS-GRADUAÇÃO DA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ºSemestre/2016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O Coeficiente de Rendimento exigido no item 1.1 geralmente encontra-se no histórico escolar. Caso não tenha, para calculá-lo, usa-se </w:t>
      </w:r>
      <w:r>
        <w:rPr>
          <w:rFonts w:cs="Georgia" w:ascii="Georgia" w:hAnsi="Georgia"/>
          <w:sz w:val="24"/>
          <w:szCs w:val="24"/>
          <w:lang w:eastAsia="pt-BR"/>
        </w:rPr>
        <w:t>a média ponderada das notas obtidas no curso, considerado como peso o número de créditos das respectivas disciplinas, calculado pela fórmula: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tbl>
      <w:tblPr>
        <w:tblW w:w="1401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2"/>
        <w:gridCol w:w="11379"/>
      </w:tblGrid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CR  =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( N  x  C )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8"/>
              <w:jc w:val="left"/>
              <w:rPr>
                <w:rFonts w:ascii="Georgia" w:hAnsi="Georgia" w:cs="Georgia"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em que CR é o coeficiente de rendiment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é o somatóri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N é a nota da disciplina; e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PargrafodaLista"/>
              <w:spacing w:lineRule="auto" w:line="240"/>
              <w:ind w:left="0" w:firstLine="696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C é o número de créditos da disciplina.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 xml:space="preserve">- Busque o valor do Conceito Preliminar de Curso (CPC) do seu curso em </w:t>
      </w:r>
      <w:r>
        <w:rPr>
          <w:rFonts w:cs="Georgia" w:ascii="Georgia" w:hAnsi="Georgia"/>
          <w:color w:val="FF0000"/>
          <w:sz w:val="24"/>
          <w:szCs w:val="24"/>
          <w:lang w:eastAsia="pt-BR"/>
        </w:rPr>
        <w:t>portal.inep.gov.br/educacao-superior/indicadores/cpc</w:t>
      </w:r>
      <w:r>
        <w:rPr>
          <w:rFonts w:cs="Georgia" w:ascii="Georgia" w:hAnsi="Georgia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>- Na ausência do CPC do Curso de Graduação, favor informar o IGC da Universidade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  <w:t>Obs importante: o preenchimento é de total responsabilidade do candidato,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 –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31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5"/>
        <w:gridCol w:w="3069"/>
        <w:gridCol w:w="1320"/>
        <w:gridCol w:w="5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  <w:gridCol w:w="851"/>
        <w:gridCol w:w="2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 e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2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237"/>
        <w:gridCol w:w="1134"/>
        <w:gridCol w:w="1276"/>
      </w:tblGrid>
      <w:tr>
        <w:trPr>
          <w:trHeight w:val="340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LINHA DE PESQUIS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ÁREA DE ATU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M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DS</w:t>
            </w:r>
          </w:p>
        </w:tc>
      </w:tr>
      <w:tr>
        <w:trPr>
          <w:trHeight w:val="12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gricultura Irrigad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Demanda Hídrica das Cultu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grometeorolog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Engenharia e Economia na Agricultur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Economia Ru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Secagem e armazenamento de produtos agrícol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isiologia Vegeta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Bioenergética e sinalização iônica em sistemas vegetais e fúng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ioquímica e Metabolismo de Plan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Bioquímica e Fisiologia Vegetal Pós-colhe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isiologia do crescimento e desenvolvimento vege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isiologia da produção agríc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cofisiologia Vegetal e Microb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itomelhorament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xperimentação Agropecuá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elhoramento de culturas anu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Experimentação Agropecuária / Melhoramento de plantas forrageiras e bioenergét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elhoramento de Frutei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itossanidad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Comportamento de Inse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Nematolog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anejo, Propagação de Plantas e Controle de Qualidade de Sementes e Grã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rut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Olericultu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 xml:space="preserve">Silvicultu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groecologia / milho, feijão e so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Produção e Tecnologia de Sem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loricul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 xml:space="preserve">Manejo de Plantas Daninhas e Manejo de Plantas Medicina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Grandes Culturas (com enfase na cultura do café e da mandio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Cultura de Tecidos e Propagação de Plan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Solos e Nutrição de Planta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ísica do S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Fertilidade do Solo e Ciclagem de Nutri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crobiologia do S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éria Orgânica e Biologia do S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Ecofisiologia de bactérias promotoras do crescimento vege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dubação e nutrição de culturas pere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Química e Bioatividade das Substâncias Húm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Nutrição Mineral de Plan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Tecnologia de Alimentos e Constituintes Químicos Vegetai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Tecnologia pós-colheita/aproveitamento de resíduos agroindustri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Desenvolvimento de processos biotecnológicos para a obtenção de produtos de interesse na indústria de alim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Secagem de alimentos e aplicação de micro-ondas nos processos da indústria de ali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icrobiologia Industrial/Alim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) Formação Acadêmica (ate 35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17"/>
        <w:gridCol w:w="1627"/>
        <w:gridCol w:w="1516"/>
        <w:gridCol w:w="2168"/>
        <w:gridCol w:w="1308"/>
        <w:gridCol w:w="123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ceito Preliminar de Curso (CPC) do seu curso em portal.inep.gov.br/educacao-superior/indicadores/cpc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3.2 Especialização </w:t>
      </w:r>
      <w:r>
        <w:rPr>
          <w:rFonts w:cs="Georgia" w:ascii="Georgia" w:hAnsi="Georgia"/>
          <w:i/>
          <w:iCs/>
          <w:sz w:val="24"/>
          <w:szCs w:val="24"/>
        </w:rPr>
        <w:t xml:space="preserve">Lato Sensu 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290"/>
        <w:gridCol w:w="2200"/>
        <w:gridCol w:w="1980"/>
        <w:gridCol w:w="121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4) Experiência Acadêmica (ate 30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>4.1 Programas Institucionais de Iniciação Científica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  <w:gridCol w:w="1418"/>
        <w:gridCol w:w="992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 e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>4.2 Programas Institucionais de Bolsa de Extensão e/ou Monitoria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418"/>
        <w:gridCol w:w="1418"/>
        <w:gridCol w:w="992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 e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nitoria ou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3 Estágios extracurriculares externos à Universidade em que se formou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1276"/>
        <w:gridCol w:w="1261"/>
        <w:gridCol w:w="11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UBLICAÇÕES       (ate 15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1 Artigos científicos publicados ou no prelo (aceito) em periódicos científicos com Qualis/Capes A, B1 ou B2. (somente trabalhos publicados ou aceitos com comprovante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48"/>
        <w:gridCol w:w="1049"/>
        <w:gridCol w:w="1324"/>
        <w:gridCol w:w="1321"/>
        <w:gridCol w:w="122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2. Artigos e resumos expandidos publicados em eventos científicos e artigos científicos em periódicos com Qualis/Capes abaixo de B2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473"/>
        <w:gridCol w:w="1055"/>
        <w:gridCol w:w="1209"/>
        <w:gridCol w:w="1330"/>
        <w:gridCol w:w="1238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3 Resumos Simples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750"/>
        <w:gridCol w:w="2640"/>
        <w:gridCol w:w="1210"/>
        <w:gridCol w:w="1760"/>
        <w:gridCol w:w="121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bCs/>
          <w:sz w:val="24"/>
          <w:szCs w:val="24"/>
        </w:rPr>
        <w:t>6) Outros (até 10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1 Participação como apresentador de trabalho em evento (comprovado se oral ou em forma de pôster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  <w:gridCol w:w="1320"/>
        <w:gridCol w:w="1210"/>
        <w:gridCol w:w="143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al ou Poster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2 Participação em eventos regionais, nacionais e internacionais como ouvinte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3) Aulas ministradas em disciplinas ou cursos de extens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 e carga horária (horas/aul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4) Outras Ações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iv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) Cartas de Recomendaç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28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2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8:00Z</dcterms:created>
  <dc:creator>Lu</dc:creator>
  <dc:description/>
  <cp:keywords/>
  <dc:language>en-US</dc:language>
  <cp:lastModifiedBy>PGV</cp:lastModifiedBy>
  <cp:lastPrinted>2011-09-14T10:26:00Z</cp:lastPrinted>
  <dcterms:modified xsi:type="dcterms:W3CDTF">2015-10-06T12:22:00Z</dcterms:modified>
  <cp:revision>3</cp:revision>
  <dc:subject/>
  <dc:title>PROGRAMA DE PÓS-GRADUAÇÃO EM PRODUÇÃO VEGETAL – UENF</dc:title>
</cp:coreProperties>
</file>