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DITAL DE SELEÇÃO PARA PROGRAMAS DE PÓS-GRADUAÇÃO DA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ºSemestre/2019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O Coeficiente de Rendimento exigido no item 1.1 geralmente encontra-se no histórico escolar. Caso não tenha, para calculá-lo, usa-se </w:t>
      </w:r>
      <w:r>
        <w:rPr>
          <w:rFonts w:cs="Georgia" w:ascii="Georgia" w:hAnsi="Georgia"/>
          <w:sz w:val="24"/>
          <w:szCs w:val="24"/>
          <w:lang w:eastAsia="pt-BR"/>
        </w:rPr>
        <w:t>a média ponderada das notas obtidas no curso, considerado como peso o número de créditos das respectivas disciplinas, calculado pela fórmula: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tbl>
      <w:tblPr>
        <w:tblW w:w="1401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2"/>
        <w:gridCol w:w="11379"/>
      </w:tblGrid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CR  =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( N  x  C )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ind w:firstLine="708"/>
              <w:jc w:val="left"/>
              <w:rPr>
                <w:rFonts w:ascii="Georgia" w:hAnsi="Georgia" w:cs="Georgia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em que CR é o coeficiente de rendiment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  <w:t>∑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é o somatório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                      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N é a nota da disciplina; e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1379" w:type="dxa"/>
            <w:tcBorders/>
          </w:tcPr>
          <w:p>
            <w:pPr>
              <w:pStyle w:val="PargrafodaLista"/>
              <w:spacing w:lineRule="auto" w:line="240"/>
              <w:ind w:left="0" w:firstLine="696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eastAsia="pt-BR"/>
              </w:rPr>
              <w:t>C é o número de créditos da disciplina.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 xml:space="preserve">- Busque o valor do Conceito Preliminar de Curso (CPC) do seu curso em </w:t>
      </w:r>
      <w:r>
        <w:rPr>
          <w:rFonts w:cs="Georgia" w:ascii="Georgia" w:hAnsi="Georgia"/>
          <w:color w:val="FF0000"/>
          <w:sz w:val="24"/>
          <w:szCs w:val="24"/>
          <w:lang w:eastAsia="pt-BR"/>
        </w:rPr>
        <w:t>portal.inep.gov.br/educacao-superior/indicadores/cpc</w:t>
      </w:r>
      <w:r>
        <w:rPr>
          <w:rFonts w:cs="Georgia" w:ascii="Georgia" w:hAnsi="Georgia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  <w:t>- Na ausência do CPC do Curso de Graduação, favor informar o IGC da Universidade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Georgia" w:ascii="Georgia" w:hAnsi="Georgia"/>
          <w:b/>
          <w:sz w:val="24"/>
          <w:szCs w:val="24"/>
          <w:lang w:eastAsia="pt-BR"/>
        </w:rPr>
        <w:t>Obs importante: o preenchimento é de total responsabilidade do candidato,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PRODUÇÃO VEGETAL – UENF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5"/>
        <w:gridCol w:w="311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5"/>
        <w:gridCol w:w="3069"/>
        <w:gridCol w:w="1320"/>
        <w:gridCol w:w="5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  <w:gridCol w:w="851"/>
        <w:gridCol w:w="2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 (Necessário para entrevis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 e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área de atuação a qual deseja concorrer no 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7229"/>
        <w:gridCol w:w="1701"/>
      </w:tblGrid>
      <w:tr>
        <w:trPr>
          <w:trHeight w:val="340" w:hRule="atLeast"/>
        </w:trPr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DE ATUAÇÃO - Escolher no Ed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trado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icultura Irrigada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genharia e Economia na Agricultur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iologia Vegetal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tomelhoramento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tossanidad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o, Propagação de Plantas e Controle de Qualidade de Sementes e Grã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os e Nutrição de Planta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nologia de Alimentos e Constituintes Químicos Vegetai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) Formação Acadêmica (ate 3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1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17"/>
        <w:gridCol w:w="1627"/>
        <w:gridCol w:w="1516"/>
        <w:gridCol w:w="2168"/>
        <w:gridCol w:w="1308"/>
        <w:gridCol w:w="123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ENADE DO CUR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3.2 Especialização </w:t>
      </w:r>
      <w:r>
        <w:rPr>
          <w:rFonts w:cs="Georgia" w:ascii="Georgia" w:hAnsi="Georgia"/>
          <w:i/>
          <w:iCs/>
          <w:sz w:val="24"/>
          <w:szCs w:val="24"/>
        </w:rPr>
        <w:t xml:space="preserve">Lato Sensu 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290"/>
        <w:gridCol w:w="2200"/>
        <w:gridCol w:w="1980"/>
        <w:gridCol w:w="121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/Carga horária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  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4) Experiência Acadêmica (ate 26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Programas Institucionais de Iniciação Científica (documentos comprobatórios deverão ser emitidos pela Instituição - Termo de outorga podem ser utilizados). Não serão aceitos outros documentos. 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  <w:gridCol w:w="1418"/>
        <w:gridCol w:w="992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2 Programas Institucionais de Bolsa de Extensão (documentos comprobatórios deverão ser emitidos pela Instituição - Termo de outorga podem ser utilizados). Não serão aceitos outros documentos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418"/>
        <w:gridCol w:w="1418"/>
        <w:gridCol w:w="992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 e Orien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3 Programas Institucionais de Bolsa de Monitoria (documentos comprobatórios deverão ser emitidos pela Instituição - Termo de outorga podem ser utilizados). Não serão aceitos outros documentos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418"/>
        <w:gridCol w:w="1418"/>
        <w:gridCol w:w="1558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m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4. Estágios extracurriculares </w:t>
      </w:r>
      <w:r>
        <w:rPr>
          <w:rFonts w:cs="Georgia" w:ascii="Georgia" w:hAnsi="Georgia"/>
          <w:sz w:val="24"/>
          <w:szCs w:val="24"/>
          <w:highlight w:val="yellow"/>
        </w:rPr>
        <w:t>externos à Universidade</w:t>
      </w:r>
      <w:r>
        <w:rPr>
          <w:rFonts w:cs="Georgia" w:ascii="Georgia" w:hAnsi="Georgia"/>
          <w:sz w:val="24"/>
          <w:szCs w:val="24"/>
        </w:rPr>
        <w:t xml:space="preserve"> em que se formou.  Estágios curriculares, que são exigidos para a formação do candidato, não serão aceitos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276"/>
        <w:gridCol w:w="1261"/>
        <w:gridCol w:w="1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/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5. </w:t>
      </w:r>
      <w:r>
        <w:rPr>
          <w:rFonts w:cs="Arial" w:ascii="Arial" w:hAnsi="Arial"/>
          <w:color w:val="000000"/>
          <w:sz w:val="24"/>
          <w:szCs w:val="24"/>
        </w:rPr>
        <w:t>Estágios no exterior e/ou Ciência sem Fronteiras</w:t>
      </w:r>
    </w:p>
    <w:p>
      <w:pPr>
        <w:pStyle w:val="Normal"/>
        <w:spacing w:lineRule="auto" w:line="240"/>
        <w:jc w:val="lef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1276"/>
        <w:gridCol w:w="1261"/>
        <w:gridCol w:w="11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/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UBLICAÇÕES (ate 15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1 Artigos científicos publicados ou no prelo (aceito) em periódicos científicos com Qualis/Capes A, B1 ou B2 em Ciências Agrárias I. (somente trabalhos publicados ou aceitos com comprovante. </w:t>
      </w:r>
      <w:r>
        <w:rPr>
          <w:rFonts w:cs="Georgia" w:ascii="Georgia" w:hAnsi="Georgia"/>
          <w:b/>
          <w:sz w:val="24"/>
          <w:szCs w:val="24"/>
          <w:highlight w:val="yellow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48"/>
        <w:gridCol w:w="1049"/>
        <w:gridCol w:w="1324"/>
        <w:gridCol w:w="1321"/>
        <w:gridCol w:w="122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 Científica e Qua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2. Artigos e resumos expandidos publicados em eventos científicos e artigos científicos em periódicos com Qualis/Capes abaixo de B2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442"/>
        <w:gridCol w:w="1047"/>
        <w:gridCol w:w="1198"/>
        <w:gridCol w:w="1318"/>
        <w:gridCol w:w="122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 ou Revist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3 Resumos Simples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889"/>
        <w:gridCol w:w="1760"/>
        <w:gridCol w:w="12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bCs/>
          <w:sz w:val="24"/>
          <w:szCs w:val="24"/>
        </w:rPr>
        <w:t>6) Outros (até 14 pontos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1 Participação como apresentador de trabalho em evento (comprovado se oral ou em forma de pôster)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1320"/>
        <w:gridCol w:w="14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abalho e Forma de apresentação (oral ou pôste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, Local e Instituição Promot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2 Participação em eventos regionais, nacionais e internacionais como ouvinte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 e Instituição Promot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3) Aulas ministradas em disciplinas ou cursos de extens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ciplina e Curs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 e carga horária (horas/aul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4) Patent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562"/>
        <w:gridCol w:w="1701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ten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e Registro e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5) Outras Açõ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iv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ocal e Instituiçã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artas de Recomendaçã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8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FF0000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color w:val="FF0000"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obs: rubricar todas as páginas)</w:t>
      </w:r>
    </w:p>
    <w:sectPr>
      <w:headerReference w:type="default" r:id="rId2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6:00Z</dcterms:created>
  <dc:creator>Lu</dc:creator>
  <dc:description/>
  <cp:keywords/>
  <dc:language>en-US</dc:language>
  <cp:lastModifiedBy>User</cp:lastModifiedBy>
  <cp:lastPrinted>2011-09-14T10:26:00Z</cp:lastPrinted>
  <dcterms:modified xsi:type="dcterms:W3CDTF">2019-05-02T11:36:00Z</dcterms:modified>
  <cp:revision>2</cp:revision>
  <dc:subject/>
  <dc:title>PROGRAMA DE PÓS-GRADUAÇÃO EM PRODUÇÃO VEGETAL – UENF</dc:title>
</cp:coreProperties>
</file>