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420"/>
        <w:gridCol w:w="3763"/>
      </w:tblGrid>
      <w:tr>
        <w:trPr>
          <w:trHeight w:val="397" w:hRule="atLeast"/>
        </w:trPr>
        <w:tc>
          <w:tcPr>
            <w:tcW w:w="9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PROGRAMAS DE PÓS-GRADUAÇÃO EM SOCIOLOGIA POLÍTICA </w:t>
            </w:r>
          </w:p>
          <w:p>
            <w:pPr>
              <w:pStyle w:val="Heading"/>
              <w:jc w:val="left"/>
              <w:rPr>
                <w:rFonts w:ascii="Verdana" w:hAnsi="Verdana" w:cs="Verdana"/>
                <w:bCs/>
                <w:sz w:val="4"/>
                <w:szCs w:val="21"/>
              </w:rPr>
            </w:pPr>
            <w:r>
              <w:rPr>
                <w:rFonts w:cs="Verdana" w:ascii="Verdana" w:hAnsi="Verdana"/>
                <w:bCs/>
                <w:sz w:val="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120" w:after="120"/>
              <w:rPr>
                <w:rFonts w:ascii="Verdana" w:hAnsi="Verdana" w:cs="Gautami"/>
                <w:sz w:val="20"/>
              </w:rPr>
            </w:pPr>
            <w:r>
              <w:rPr>
                <w:rFonts w:cs="Gautami" w:ascii="Verdana" w:hAnsi="Verdana"/>
                <w:sz w:val="20"/>
              </w:rPr>
              <w:t xml:space="preserve">RELATÓRIO DE ATIVIDADES – ANO: </w:t>
            </w:r>
          </w:p>
        </w:tc>
      </w:tr>
      <w:tr>
        <w:trPr>
          <w:trHeight w:val="454" w:hRule="atLeast"/>
        </w:trPr>
        <w:tc>
          <w:tcPr>
            <w:tcW w:w="9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Aluno (a): </w:t>
            </w:r>
          </w:p>
        </w:tc>
      </w:tr>
      <w:tr>
        <w:trPr>
          <w:trHeight w:val="340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no de Ingresso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left" w:pos="4215" w:leader="none"/>
                <w:tab w:val="left" w:pos="46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Mestrado:        </w:t>
            </w:r>
          </w:p>
          <w:p>
            <w:pPr>
              <w:pStyle w:val="Heading"/>
              <w:ind w:left="140" w:hanging="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18"/>
              </w:rPr>
              <w:t>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Doutorado: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18"/>
              </w:rPr>
              <w:t>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lsa de estudos: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18"/>
              </w:rPr>
              <w:t>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ão possui bols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APES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PERJ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UTRA ________________</w:t>
            </w:r>
          </w:p>
        </w:tc>
      </w:tr>
      <w:tr>
        <w:trPr>
          <w:trHeight w:val="454" w:hRule="atLeast"/>
        </w:trPr>
        <w:tc>
          <w:tcPr>
            <w:tcW w:w="9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do orientador (a): </w:t>
            </w:r>
          </w:p>
        </w:tc>
      </w:tr>
      <w:tr>
        <w:trPr>
          <w:trHeight w:val="454" w:hRule="atLeast"/>
        </w:trPr>
        <w:tc>
          <w:tcPr>
            <w:tcW w:w="9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orientador (a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454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TUALIZAÇÃO DE DADOS CADASTRAIS</w:t>
            </w:r>
          </w:p>
        </w:tc>
      </w:tr>
      <w:tr>
        <w:trPr>
          <w:trHeight w:val="454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454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Telefones: </w:t>
            </w:r>
          </w:p>
        </w:tc>
      </w:tr>
      <w:tr>
        <w:trPr>
          <w:trHeight w:val="454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E-mail adicion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454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FORME DE ATIVIDADES</w:t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Disciplinas cursadas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Atividades relacionadas à pesquisa para trabalho de conclusão (dissertação de mestrado / tese de doutorado): </w:t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êmios e distinções: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Outras atividades (indicar outras atividades que considerar relevantes)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highlight w:val="yellow"/>
        </w:rPr>
        <w:t>Caso tenha mais de uma produção do mesmo tipo, copie e cole os campos referentes a produção e preencha novamente.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454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DUÇÃO INTELECTUAL – BIBLIOGRÁFICA</w:t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R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ítulo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za da obra- Obrigatório: (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 ) Coletânea ( ) anais de congresso com  texto completo( ) anais congresso resum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) coleção  ( ) Dicionário ( )  obra Única  (  )enciclopédi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za do conteúdo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brigatório: ( ) Didática  ( ) relato profissional ( ) resultado do projeto de  pesquis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tribuição da obra - Obrigatório: (  ) Capítulo  (  ) Coletânea  (  ) Texto integral  ( ) Verbete  (  )Out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de capa (exceto texto integral)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editor ou coordenador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a edição ou revisão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Nome da editora – Obrigató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Cidade da editora – Obrigatóri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páginas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ume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Idioma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BN – International Standard Book Number – Obrigatóri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: (  ) Impresso  (  ) Meio Magnético  (  ) Meio Digital  (  ) Filme  (  ) Hipertexto (  )  Outr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vincul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nculo: A produção é vinculada a trabalho de Conclusão? Obrigatóri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ção adicional: 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8"/>
              </w:rPr>
            </w:pPr>
            <w:r>
              <w:rPr>
                <w:rFonts w:cs="Verdana" w:ascii="Verdana" w:hAnsi="Verdana"/>
                <w:sz w:val="10"/>
                <w:szCs w:val="18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tabs>
                <w:tab w:val="clear" w:pos="8080"/>
              </w:tabs>
              <w:spacing w:lineRule="auto" w:line="360" w:before="120" w:after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TIGO EM PERIÓDIC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ulo do Artigo –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ureza – Obrigatório: (  ) trabalho completo  (  ) resu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ulo do periódico –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da editora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dade da editora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lume –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cículo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érie: Obrigatóri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a página inicial –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a página final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 – Obrigató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SSN – Obrigatóri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: (  ) impresso  (  ) meio magnético  (  ) meio digital  (  ) filme  (  ) hipertexto  (  ) outr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 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0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BALHO EM ANAIS: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ulo do Trabalho – Obrigatório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ureza – Obrigatório: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) trabalho completo  (  ) resumo  (  ) resumo expandi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dição/ Número dos Anais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os Anais – Obrigató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lume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scículo –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érie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a página inicial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a página final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do evento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dade do evento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ioma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SN – Obrigatóri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ulgação: (  ) impresso  ( ) meio magnético 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meio digital  (  ) filme  (  ) hipertexto  (  ) outr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formação adiciona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UTRAS PRODUÇÕES BIBLIOGRÁFICAS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ulo da produção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za – tipo de produção bibliográfica não constante da relação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a editora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 da editora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páginas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BN/ISSN – International Standard Book/ Serial Number – Obrigatóri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: (  ) impresso  (  ) meio magnético  (  ) meio digital  (  ) filme  (  ) hipertexto  (  ) outr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 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TIGO EM JORNAL OU REVIST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ulo do jornal ou revista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produção – Obrigatório(dia/ Mês/ ano:     /    /   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za – tipo de produção bibliográfica não constante da relação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 – Obrigató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úmero da página inicial – Obrigató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úmero da página final –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SN – Obrigatóri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: (  ) impresso  (  ) meio magnético  (  ) meio digital  (  ) filme  (  ) hipertexto  (  ) outr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BALHOS NO PRELO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highlight w:val="yellow"/>
        </w:rPr>
        <w:t>Caso tenha mais de uma produção do mesmo tipo, copie e cole os campos referentes a produção e preencha novamente.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454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PRODUÇÃO INTELECTUAL – TÉCNICA</w:t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SENTAÇÃO DE TRABALHO:</w:t>
            </w:r>
          </w:p>
          <w:p>
            <w:pPr>
              <w:pStyle w:val="Heading6"/>
              <w:tabs>
                <w:tab w:val="clear" w:pos="4678"/>
              </w:tabs>
              <w:jc w:val="left"/>
              <w:rPr>
                <w:rFonts w:ascii="Times-Bold" w:hAnsi="Times-Bold" w:cs="Times-Bold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Título do trabalho – Obrigatório: </w:t>
            </w:r>
          </w:p>
          <w:p>
            <w:pPr>
              <w:pStyle w:val="Normal"/>
              <w:rPr>
                <w:rFonts w:ascii="Times-Bold" w:hAnsi="Times-Bold" w:cs="Times-Bold"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ureza: (  ) comunicação  (  ) conferência  ( ) congresso  (  ) seminário  (  ) simpósio (  ) out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evento – Obrigatóri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ituição promotora do evento – Obrigatório: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ioma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 do evento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dade –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ís-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ulgação:  ( ) impresso  (  ) meio magnético ( ) meio digital  (  ) filme  (  ) hipertexto  (  ) out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 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117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TORI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a produção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rigatór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ipo(Obrigatório): (  ) Edição (  ) Editoração (  ) Outro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za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Obrigatório)  :( ) anais ( ) coletânea  (  ) Catálogo (  ) enciclopédia  (  ) livro ( ) artigo em periódico (  ) outr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ioma obrigatório 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tora- Obrigató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páginas-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ponibilidade - Obrigatório:  (  ) restrita  (  ) irrestri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ituição promotora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rigató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dade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brigatóri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- Obrigatório:  (  ) impresso  (  ) meio magnético  (  ) meio digital  (  ) filme  (  ) hipertext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out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117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ÇOS TÉCNIC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ítulo da produção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eza</w:t>
            </w:r>
            <w:r>
              <w:rPr/>
              <w:t xml:space="preserve"> 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brigatório:  (  ) assessoria  (  ) consultoria  (  ) parecer (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laboração de projeto  (  )  relatório técn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) serviços na área de saúde  (  ) out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idade - objetivo prestação de serviço-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ção (meses)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ivo da prestação de serviços- Obrigatório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tensão temporal da atividade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páginas do documento final -Obrigatório -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ponibilidade- Obrigatório: (  ) restrita  (  ) irrestri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ição financiadora- Obrigatório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idade -Obrigatóri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- Obrigatório:  (  ) impresso  (  ) meio magnético  (  ) meio digital  (  ) filme  (  ) hipertext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out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 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 DE CURTA DURAÇÃ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o/ detalhamen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ível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  ) extensão  </w:t>
            </w:r>
            <w:r>
              <w:rPr>
                <w:rFonts w:cs="Verdana" w:ascii="Verdana" w:hAnsi="Verdana"/>
                <w:sz w:val="18"/>
                <w:szCs w:val="18"/>
              </w:rPr>
              <w:t>(  ) aperfeiçoamento  (  ) especializ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icipação do (s) autor (es):  (  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ocente  (  ) organizador  </w:t>
            </w:r>
            <w:r>
              <w:rPr>
                <w:rFonts w:cs="Verdana" w:ascii="Verdana" w:hAnsi="Verdana"/>
                <w:sz w:val="18"/>
                <w:szCs w:val="18"/>
              </w:rPr>
              <w:t>(  ) out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ensão temporal do curso (semanas)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ituição promotora ou event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 do event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dad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ulgação:  (  ) impresso  (  ) meio magnético  (  ) meio digital  (  ) filme  (  ) hipertexto  (  ) out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117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A DE RÁDIO OU TV:</w:t>
            </w:r>
          </w:p>
          <w:p>
            <w:pPr>
              <w:pStyle w:val="Normal"/>
              <w:spacing w:lineRule="auto" w:line="360"/>
              <w:ind w:right="117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ítulo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rigató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ureza- Obrigatório: (  ) entrevista  (  ) mesa redonda  (  ) comentário  (  ) outra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missora- Obrigatório:                                                                              Tem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da apresentação- 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ensão temporal da apresentação (minutos) -Obrigatório:        Cidade Obrigatório -:            Paí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texto: – Obrigatório – Produção ligada a algum projeto de pesquisa?  (  ) não  (  ) sim – Qual?</w:t>
            </w:r>
          </w:p>
          <w:p>
            <w:pPr>
              <w:pStyle w:val="Heading"/>
              <w:spacing w:lineRule="auto" w:line="36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ÇÃO DE EVEN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ítulo do evento</w:t>
            </w:r>
            <w:r>
              <w:rPr/>
              <w:t xml:space="preserve"> -</w:t>
            </w:r>
            <w:r>
              <w:rPr>
                <w:rFonts w:cs="Verdana" w:ascii="Verdana" w:hAnsi="Verdana"/>
                <w:sz w:val="18"/>
                <w:szCs w:val="18"/>
              </w:rPr>
              <w:t>Obrigatóri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- Obrigatório:  (  ) concerto  (  ) concurso  (  ) congresso ( 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xposição  (  ) festival  (  ) out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ureza - Obrigatório :  (  ) curadoria  (  ) montagem  (  ) organização (  ) museografia  (  ) outra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ituição promotora-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tensão temporal da apresentação (semanas)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ento itinerante -Obrigatório:  (  ) sim  (  )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ponibilidade de catálogo do evento- Obrigatório:  (  ) sim  (  )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-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dade-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ís- Obrigatóri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- Obrigatório:  (  ) impresso  (  ) meio magnético  (  ) meio digital  (  ) filme  (  ) hipertext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out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 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ATÓRIO DE PESQUISA:</w:t>
            </w:r>
          </w:p>
          <w:p>
            <w:pPr>
              <w:pStyle w:val="Normal"/>
              <w:spacing w:lineRule="auto" w:line="360" w:before="120" w:after="0"/>
              <w:ind w:right="117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ítulo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>Obrig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do projeto de pesquisa-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páginas-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dioma-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ponibilidade- Obrigatório -:  (  ) restrita  (  ) irrestri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ituição financiadora- Obrigatóri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- Obrigatório:  (  ) impresso  (  ) meio magnético  (  ) meio digital  (  ) filme  (  ) hipertex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  ) out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 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UTRO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ureza – tipo de produção técnica não constante da relaçã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idade da produção técnic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ituição promotora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texto: – Obrigatório – Produção ligada a algum projeto de pesquisa?  (  ) não  (  ) sim – Qual?</w:t>
            </w:r>
          </w:p>
          <w:p>
            <w:pPr>
              <w:pStyle w:val="Heading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ENVOLVIMENTO DE MATERIAL DIDÁTICO E INSTRUCIONAL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- Obrigatór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ureza desse tipo de produção- Obriga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alidade da produção técnica- Obrigatóri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ção- Obrigatório:  (  ) impresso  (  ) meio magnético  (  ) meio digital  (  ) filme  (  ) hipertexto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out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xto: – Obrigatório – Produção ligada a algum projeto de pesquis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im – Qual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ulo: A produção e vinculada a trabalho de Conclusão? Obrigató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) nã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im – Nível:  (Mestrado/Doutorado)                             Data de conclusã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formação adicional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NÃO É NECESSÁRIO PEDIR AO ORIENTADOR QUE PREENCHA OS CAMPOS ABAIX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454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ACEITE DO ORIENTADOR</w:t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so o aluno seja bolsista, manter a bolsa de estudos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si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nã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ntários do orientador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Verdana" w:hAnsi="Verdana" w:cs="Verdana"/>
                <w:b/>
                <w:b/>
                <w:sz w:val="2"/>
                <w:szCs w:val="18"/>
              </w:rPr>
            </w:pPr>
            <w:r>
              <w:rPr>
                <w:rFonts w:cs="Verdana" w:ascii="Verdana" w:hAnsi="Verdana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os dos Goytacazes ,  _________ de ________________________________ de 201X.</w:t>
            </w:r>
          </w:p>
          <w:p>
            <w:pPr>
              <w:pStyle w:val="Normal"/>
              <w:spacing w:lineRule="auto" w:line="48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: 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10153650</wp:posOffset>
              </wp:positionV>
              <wp:extent cx="302895" cy="238125"/>
              <wp:effectExtent l="2540" t="254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23796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65pt;margin-top:799.5pt;width:23.8pt;height:18.7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Mlabel">
    <w:name w:val="m-labe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oNormal">
    <w:name w:val="Marcio Normal"/>
    <w:basedOn w:val="Normal"/>
    <w:qFormat/>
    <w:pPr>
      <w:spacing w:before="120" w:after="0"/>
      <w:ind w:firstLine="3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080" w:leader="none"/>
      </w:tabs>
      <w:jc w:val="center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4"/>
      <w:lang w:val="en-US"/>
    </w:rPr>
  </w:style>
  <w:style w:type="paragraph" w:styleId="Yiv1027133272msonormal">
    <w:name w:val="yiv1027133272msonormal"/>
    <w:basedOn w:val="Normal"/>
    <w:qFormat/>
    <w:pPr>
      <w:spacing w:before="100" w:after="100"/>
    </w:pPr>
    <w:rPr>
      <w:sz w:val="24"/>
      <w:szCs w:val="24"/>
    </w:rPr>
  </w:style>
  <w:style w:type="paragraph" w:styleId="Yiv1718477197msonormal">
    <w:name w:val="yiv1718477197msonormal"/>
    <w:basedOn w:val="Normal"/>
    <w:qFormat/>
    <w:pPr>
      <w:spacing w:before="100" w:after="100"/>
    </w:pPr>
    <w:rPr>
      <w:sz w:val="24"/>
      <w:szCs w:val="24"/>
    </w:rPr>
  </w:style>
  <w:style w:type="paragraph" w:styleId="Yiv2008264084msonormal">
    <w:name w:val="yiv2008264084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0:00Z</dcterms:created>
  <dc:creator>xxx</dc:creator>
  <dc:description/>
  <cp:keywords/>
  <dc:language>en-US</dc:language>
  <cp:lastModifiedBy>Wania</cp:lastModifiedBy>
  <cp:lastPrinted>2015-12-09T17:20:00Z</cp:lastPrinted>
  <dcterms:modified xsi:type="dcterms:W3CDTF">2017-01-05T19:48:00Z</dcterms:modified>
  <cp:revision>3</cp:revision>
  <dc:subject/>
  <dc:title>FICHA PARA O RELATÓRIO CAPES- PPGE/UFJF</dc:title>
</cp:coreProperties>
</file>